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222222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atLeast" w:line="560"/>
        <w:ind w:right="1331" w:hanging="0"/>
        <w:jc w:val="both"/>
        <w:rPr>
          <w:rFonts w:ascii="Times New Roman" w:hAnsi="Times New Roman" w:eastAsia="仿宋_GB2312" w:cs="Times New Roman"/>
          <w:spacing w:val="4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4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泰安市科技宣传片拍摄素材征集相关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大创新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、技术和产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征集的创新成果、技术和产品，要求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产业链发展高度契合，或在抢占科技前沿、突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卡脖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、填补国内外空白等领域取得重大进展，或转化后取得较好经济社会效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或产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简介要求图文并茂，文字说明应以通俗的语言简明扼要阐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义、内容和成效，每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文字说明限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字以内；图片可多张（高清，采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.jpg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）；视频时长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，分辨率不低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0*108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水平科研平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级以上科研平台，包括但不限于国家制造业创新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国家技术创新中心、工程研究中心、新型研发机构、重点实验室、工程实验室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技术研究中心等机构的标志性建筑及标识、平台创始人、领军人才、重大研究设备、重大科研成果、领导视察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简介、取得的重大创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攻克的关键技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图文并茂，图片（高清，采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.jpg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）、视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长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，分辨率不低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0*108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E3A39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color w:val="3E3A39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宋体"/>
      <w:sz w:val="21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ZXL</cp:lastModifiedBy>
  <cp:lastPrinted>2024-04-09T01:22:00Z</cp:lastPrinted>
  <dcterms:modified xsi:type="dcterms:W3CDTF">2024-04-25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2CE1A39F49BE8B16CE4F170C9C9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