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项目实施情况总体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（县市区参考提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述项目、资金总体情况、实施进展情况及年度绩效评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简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在研市科技创新重大专项项目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资金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年度拨付文件，财政资金是否已全部到位，企业自筹资金到位情况。企业研发费用归集及项目核算情况，是否已开展经费培训与财务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实施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顺利实施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绩效评价优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；未完成任务书约定任务，限期整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建议停拨一年财政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二、绩效评价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按优秀、良好、限期整改逐项作出评价，评述项目实施进展状态、存在问题及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三、组织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简述典型经验及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四、存在问题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五、后续工作计划及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6:00Z</dcterms:created>
  <dc:creator>M</dc:creator>
  <dc:description/>
  <dc:language>en-US</dc:language>
  <cp:lastModifiedBy>SYW</cp:lastModifiedBy>
  <dcterms:modified xsi:type="dcterms:W3CDTF">2023-03-20T06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73EB03AD3474AA527542E1D8ACE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