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exact" w:line="600"/>
        <w:jc w:val="left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bidi w:val="0"/>
        <w:spacing w:lineRule="exact" w:line="600"/>
        <w:jc w:val="left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32"/>
          <w:lang w:val="en-US" w:eastAsia="zh-CN" w:bidi="ar-SA"/>
        </w:rPr>
        <w:t>泰安市市域外创新创业平台认定申请表</w:t>
      </w:r>
    </w:p>
    <w:p>
      <w:pPr>
        <w:pStyle w:val="Normal"/>
        <w:suppressAutoHyphens w:val="true"/>
        <w:bidi w:val="0"/>
        <w:spacing w:lineRule="auto" w:line="194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92"/>
        <w:gridCol w:w="1344"/>
        <w:gridCol w:w="2592"/>
      </w:tblGrid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依托单位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统一信用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飞地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统一信用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岸研发中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岸创新创业基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外孵化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由依托单位实际控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年专利产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面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县市区科技局审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泰安市科技局审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6-27T09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