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项目绩效评价总体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（县市区参考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述项目、资金总体情况、实施进展情况及年度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简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科技创新重大专项在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科技创新重大专项在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年度拨付文件，财政资金是否已全部到位，企业自筹资金到位情况。企业研发费用归集及项目核算情况，是否已开展经费培训与财务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实施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利实施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绩效评价优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、良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；未完成任务书约定任务，限期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建议停拨一年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二、绩效评价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按优秀、良好、限期整改逐项作出评价，评述项目实施进展状态、存在问题及处理意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格式如下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承担的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（项目编号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ZDZX0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研发顺利开展，按项目进度推进实施，完成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考核指标，申请发明专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授权实用新型专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，完成标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新增销售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资金、自筹资金足额到位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核算规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费支出规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项目评价意见为优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三、组织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简述典型经验及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四、存在问题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五、后续工作计划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6:00Z</dcterms:created>
  <dc:creator>M</dc:creator>
  <dc:description/>
  <dc:language>en-US</dc:language>
  <cp:lastModifiedBy>M</cp:lastModifiedBy>
  <dcterms:modified xsi:type="dcterms:W3CDTF">2023-07-04T03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1920FA7FC4ACF96CABC5AF05ED4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