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40"/>
          <w:lang w:val="en-US" w:eastAsia="zh-CN"/>
        </w:rPr>
        <w:t>附件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智慧康养医学概念验证需求征集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请填写以下信息以提交您的项目概念进行概念验证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项目名称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申请人姓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联系邮箱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联系电话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项目背景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（简要描述项目的起源和背景，包括问题陈述和解决方案的基本思路。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项目描述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（详细描述您的项目，包括核心概念、技术、产品或服务的特点。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创新性与市场需求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（说明您的项目在技术或市场方面的创新性，以及项目是否满足当前市场的需求。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技术验证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（描述您计划如何进行技术验证，包括所需资源、实验计划和时间表。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预期成果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（列出您预期在概念验证阶段获得的主要成果和数据。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6.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资源需求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（说明您在进行概念验证时需要的任何特殊资源，如设备、实验室或合作伙伴。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7.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项目计划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（提供项目的时间表，包括概念验证的关键里程碑。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2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8.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其他信息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（提供任何其他相关信息，如团队背景、前期研究或与项目相关的专业领域知识。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562"/>
        <w:jc w:val="both"/>
        <w:textAlignment w:val="auto"/>
        <w:rPr/>
      </w:pPr>
      <w:r>
        <w:rPr>
          <w:rStyle w:val="StrongEmphasis"/>
          <w:rFonts w:eastAsia="仿宋_GB2312" w:cs="仿宋_GB2312" w:ascii="仿宋_GB2312" w:hAnsi="仿宋_GB2312"/>
          <w:sz w:val="28"/>
          <w:szCs w:val="28"/>
        </w:rPr>
        <w:t xml:space="preserve">9. </w:t>
      </w:r>
      <w:r>
        <w:rPr>
          <w:rStyle w:val="StrongEmphasis"/>
          <w:rFonts w:ascii="仿宋_GB2312" w:hAnsi="仿宋_GB2312" w:cs="仿宋_GB2312" w:eastAsia="仿宋_GB2312"/>
          <w:sz w:val="28"/>
          <w:szCs w:val="28"/>
        </w:rPr>
        <w:t>附件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（如果有任何支持文件，如演示文稿、技术文档或市场调研报告，请附上。）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Contents2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cs="Calibri Light;DejaVu Sans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经典黑体简" w:hAnsi="Liberation Sans;经典黑体简" w:eastAsia="Noto Sans CJK SC Regular" w:cs="Noto Sans CJK SC Regular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3-09-08T15:28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