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52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52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 w:val="52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b w:val="false"/>
                <w:bCs/>
                <w:sz w:val="5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 w:val="52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/>
                <w:sz w:val="52"/>
                <w:lang w:val="en-US" w:eastAsia="zh-CN"/>
              </w:rPr>
              <w:t>诚信承诺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ˎ̥;Times New Roman"/>
                <w:b w:val="false"/>
                <w:b w:val="false"/>
                <w:bCs/>
                <w:sz w:val="52"/>
                <w:lang w:val="en-US" w:eastAsia="zh-CN"/>
              </w:rPr>
            </w:pPr>
            <w:r>
              <w:rPr>
                <w:rFonts w:eastAsia="方正小标宋简体" w:cs="ˎ̥;Times New Roman" w:ascii="方正小标宋简体" w:hAnsi="方正小标宋简体"/>
                <w:b w:val="false"/>
                <w:bCs/>
                <w:sz w:val="52"/>
                <w:lang w:val="en-US" w:eastAsia="zh-CN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 xml:space="preserve">作为申报单位法人代表，郑重声明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本单位所提供的申报内容及全部附件材料数据真实、资料可靠，并对申报材料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_GB2312" w:hAnsi="仿宋_GB2312" w:eastAsia="仿宋_GB2312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本单位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  <w:lang w:val="en-US" w:eastAsia="zh-CN"/>
              </w:rPr>
              <w:t>严格遵守科技管理有关规定，自愿提供相关技术研发内容，均为不涉密内容，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管理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委托专家进行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评审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现场考察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  <w:lang w:val="en-US" w:eastAsia="zh-CN"/>
              </w:rPr>
              <w:t>如我单位有不履行上述承诺，存在科研失信行为，不良后果由我方承担，接受泰安市科技局取消本次认定结果等相应处理，情节严重的，自行承担法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firstLine="4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单位法人代表（签字或签章）：                    </w:t>
            </w:r>
          </w:p>
          <w:p>
            <w:pPr>
              <w:pStyle w:val="Normal"/>
              <w:suppressAutoHyphens w:val="true"/>
              <w:ind w:firstLine="4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     期：    年    月   日     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华琳麻麻</cp:lastModifiedBy>
  <cp:lastPrinted>2020-04-27T15:23:00Z</cp:lastPrinted>
  <dcterms:modified xsi:type="dcterms:W3CDTF">2020-04-29T01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