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西科创会参展意向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：                                                            时间：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66"/>
        <w:gridCol w:w="2020"/>
        <w:gridCol w:w="2792"/>
        <w:gridCol w:w="279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展单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展内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展面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是否参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5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展内容简要介绍及参展形式（图片、实物、视频等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参会，请注明拟参会人员姓名、职务、联系方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鼓励以科技园区为单位组织展览推介，收费标准每平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左右</w:t>
            </w:r>
          </w:p>
        </w:tc>
      </w:tr>
      <w:tr>
        <w:trPr>
          <w:trHeight w:val="27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西科创会合作意向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推荐单位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                                                       时间：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015"/>
        <w:gridCol w:w="3660"/>
        <w:gridCol w:w="2950"/>
        <w:gridCol w:w="264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简要情况介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正在推进项目合作情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作意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参会人员</w:t>
            </w:r>
          </w:p>
        </w:tc>
      </w:tr>
      <w:tr>
        <w:trPr>
          <w:trHeight w:val="25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报正在洽谈推进的与西安相关高校、科研机构、重点企业项目合作情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报与西安有关高校、科研机构、重点企业及科研人才团队合作意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、职务、联系方式</w:t>
            </w:r>
          </w:p>
        </w:tc>
      </w:tr>
      <w:tr>
        <w:trPr>
          <w:trHeight w:val="25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667" w:gutter="0" w:header="0" w:top="1519" w:footer="992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38:00Z</dcterms:created>
  <dc:creator>huawei</dc:creator>
  <dc:description/>
  <dc:language>en-US</dc:language>
  <cp:lastModifiedBy>user</cp:lastModifiedBy>
  <dcterms:modified xsi:type="dcterms:W3CDTF">2022-04-25T16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