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形式审查通过名单</w:t>
      </w:r>
    </w:p>
    <w:tbl>
      <w:tblPr>
        <w:tblW w:w="84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76"/>
        <w:gridCol w:w="3758"/>
      </w:tblGrid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茶全产业链技术提升与高质效发展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君思饮茶叶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经济林优良品种与高效栽培技术示范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尚地农业科技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产业药肥精准管理与智慧生态建设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巴富洛生态农业科技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赏食同源花卉（菊花、百合、玫瑰）种质创新与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莲菊业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和西兰花优质抗病新品种培育与示范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盛强有机蔬菜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茬夏直播花生高产高效栽培技术研究及推广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鲁源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绿色高效关键栽培技术集成与推广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泰生物种业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木本粮油提质增效关键技术推广及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景区大津口村生态农业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高产泰山黄精标准化栽培技术示范与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仙人粮健康科技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标准化培优技术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时代园林科技开发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轻简化树形构建及配套技术应用与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景区金丰源林果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博落回良种筛选及产业开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植物源农药工程技术研究中心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优质高效栽培关键技术研究与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启航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菊花连作障碍防控的新型土壤投入品研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昌盛杭白菊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油杏非木质林产品经营认证实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街道外峪珍珠油杏研究所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桃标准化生产示范园建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仪阳乡刘家台村康益肥桃产销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纳斯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新品种引进与栽培技术推广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百恒农业生态园家庭农场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晚熟甜樱桃新品种引进及配套栽培技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然尔谷乡村旅游有限责任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新品种引进与高效栽培技术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景区大津口乡藕池股份经济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黄精产品开发及市场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久益健康产业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甜糯玉米新品种筛选、示范及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小满生态发展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周年高产高效绿色种植技术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锁鲁城村股份经济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型小麦品种的筛选及示范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胜宏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鲜食玉米品种引进筛选及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科珍生物科技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品种引进推广及功能性菠菜面制品开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幸福沟食品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味蘑菇林下轻简化栽培技术示范与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汶河古渡生态农业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面生态增养殖技术试验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湖水产养殖农民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与克氏原螯虾共作绿色高效生态养殖模式示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马口林业种植专业合作社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邦高效有机肥料应用及示范推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友邦肥业科技有限公司</w:t>
            </w:r>
          </w:p>
        </w:tc>
      </w:tr>
      <w:tr>
        <w:trPr>
          <w:trHeight w:val="81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C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免疫诱抗剂的设施蔬菜绿色防控体系建立与应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蓬勃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10-01T00:49:00Z</cp:lastPrinted>
  <dcterms:modified xsi:type="dcterms:W3CDTF">2024-03-11T15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