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企认定申报材料注意事项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68"/>
        <w:rPr>
          <w:rFonts w:ascii="宋体" w:hAnsi="宋体" w:cs="宋体"/>
          <w:spacing w:val="2"/>
          <w:kern w:val="0"/>
          <w:sz w:val="28"/>
          <w:szCs w:val="28"/>
        </w:rPr>
      </w:pPr>
      <w:r>
        <w:rPr>
          <w:rFonts w:ascii="宋体" w:hAnsi="宋体" w:cs="宋体"/>
          <w:spacing w:val="2"/>
          <w:kern w:val="0"/>
          <w:sz w:val="28"/>
          <w:szCs w:val="28"/>
        </w:rPr>
        <w:t>按照文件和通知要求准备申报材料，并注意以下事项：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网上填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网上填报内容的真实性和准确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确保报送材料的一致性。由于网上报送每打印一次条形码均与前一次的不同，在确定网报材料后，需打印保存，以保证在随后的报送过程中网上报送和书面报送材料内容统一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书面材料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装订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纸张规格：申请材料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规格，所有内容全部正反面打印并胶印成册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封面：以最终在线报送后带条形码的申报书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首页内容，作为封面使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页码：置于每页下端居中，字符大小为五号。仅以流水号排列整篇内容，各章节以彩色隔页模式分开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要求提供的扫描件、复印件材料图文清晰，凡提供复印件材料须经申请企业盖章确认（为了让材料正规美观，建议企业在提供的各页复印件固定位置上加盖企业公章），不允许加盖骑缝章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分册装订的材料封面需标明“上、中、下册”字样，分册目录设置格式，以三册为例：上册，“目录”为整体材料中的一部分，按要求设置章节并列出全部页码内容；中册，封皮后，用彩色纸张打印中册内涉及的页码内容，该部分不允许设置流水页码；下册，同中册要求，目录内容为下册涉及的章节页码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纸质版一式一份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张光盘（文件名：企业全称；格式：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）；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材料</w:t>
      </w:r>
      <w:r>
        <w:rPr>
          <w:rFonts w:ascii="宋体" w:hAnsi="宋体" w:cs="宋体"/>
          <w:color w:val="FF0000"/>
          <w:sz w:val="28"/>
          <w:szCs w:val="28"/>
        </w:rPr>
        <w:t>中提供</w:t>
      </w:r>
      <w:r>
        <w:rPr>
          <w:rFonts w:ascii="宋体" w:hAnsi="宋体" w:cs="宋体"/>
          <w:color w:val="FF0000"/>
          <w:sz w:val="28"/>
          <w:szCs w:val="28"/>
        </w:rPr>
        <w:t>的研</w:t>
      </w:r>
      <w:r>
        <w:rPr>
          <w:rFonts w:ascii="宋体" w:hAnsi="宋体" w:cs="宋体"/>
          <w:color w:val="FF0000"/>
          <w:sz w:val="28"/>
          <w:szCs w:val="28"/>
        </w:rPr>
        <w:t>发费用</w:t>
      </w:r>
      <w:r>
        <w:rPr>
          <w:rFonts w:ascii="宋体" w:hAnsi="宋体" w:cs="宋体"/>
          <w:color w:val="FF0000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</w:rPr>
        <w:t>高新技术企业收入的</w:t>
      </w:r>
      <w:r>
        <w:rPr>
          <w:rFonts w:ascii="宋体" w:hAnsi="宋体" w:cs="宋体"/>
          <w:color w:val="FF0000"/>
          <w:sz w:val="28"/>
          <w:szCs w:val="28"/>
        </w:rPr>
        <w:t>专项审计报告或鉴证报告为</w:t>
      </w:r>
      <w:r>
        <w:rPr>
          <w:rFonts w:ascii="宋体" w:hAnsi="宋体" w:cs="宋体"/>
          <w:color w:val="FF0000"/>
          <w:sz w:val="28"/>
          <w:szCs w:val="28"/>
        </w:rPr>
        <w:t>原件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预审流程及时间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流程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疫情期间为更好的服务和方便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高新技术企业申报材料预审辅导采用线上辅导的“不见面服务”模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企业可先参与所在地的预审辅导，再参与市级的集中辅导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此项工作为服务事项，不收取任何费用，企业可自愿参与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按照要求编制出申报材料电子版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）后，发至所属县市区科技局指定邮箱，时间截止安排以县市区科技部门为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县市区专办员对企业提交申报材料进行预审辅导，作出审核结论并给予申报企业适当的修改时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参加完县级预审辅导的企业，将修改后的内容按照正式材料的格式整理（含彩色隔页、封面、总目录），生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文件，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0203188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并要求接收后给予回执，确保在市级集中预审辅导中不被漏看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市局按照申报要求给出最后预审结论，企业按照结论修改后，最后生成提交正式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版格式，发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0203188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邮件题头标记“正式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全称”字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按照通知要求的时间节点，提交正式纸质材料一式一份、光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、文件名为企业全称），送至泰山国际会展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窗口审核（同时携带知识产权汇总表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原件备查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凡是通过正式版材料审核的企业，即可在线上传数据至认定系统，按时间节点全部上传并提交，参与市级线上审核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数据上传提交后，企业务必随时查询系统客户端申报状态，如材料退回务必尽速修改后提交，以免耽误申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时间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第一批县市区预审：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第一批市级集中辅导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（含大礼拜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高新区；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泰山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岱岳区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肥城市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新泰市；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东平、宁阳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-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查看剩余未辅导企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正式材料：纸质版一式一份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张光盘（文件名：企业全称；格式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新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科技局负责汇总区内企业申报材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光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套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给市局提供一套存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式材料提交时间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泰山区；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岱岳区；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东平、宁阳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肥城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新泰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高新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在纸质版通过审核后，即可上传在线数据，需与提交的纸质版内容保持一致性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第一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务必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完成在线上传提交操作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窗口负责线上审核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提交省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45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4:00Z</dcterms:created>
  <dc:creator>Administrator</dc:creator>
  <dc:description/>
  <dc:language>en-US</dc:language>
  <cp:lastModifiedBy>大飞</cp:lastModifiedBy>
  <cp:lastPrinted>2020-04-30T15:42:00Z</cp:lastPrinted>
  <dcterms:modified xsi:type="dcterms:W3CDTF">2020-05-06T08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