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222222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tLeast" w:line="560"/>
        <w:ind w:right="1331" w:hanging="0"/>
        <w:jc w:val="both"/>
        <w:rPr>
          <w:rFonts w:ascii="Times New Roman" w:hAnsi="Times New Roman" w:eastAsia="仿宋_GB2312" w:cs="Times New Roman"/>
          <w:spacing w:val="4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4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泰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科技示范中心展示素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集相关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我市获得国家、省优秀科技进步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利奖励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事业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内容包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奖奖项、项目简介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字以内）、获奖证书（高清）、项目成果图片（高清）、项目成果视频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0*108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辨率）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发的产品或设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其他利于展现的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向我市高水平科研平台征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集内容包括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类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简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以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取得的创新成果、攻克的关键技术。图片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0*108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辨率）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发的产品或设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于展现的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我市所有企事业单位或社会团体征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优秀创新成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大技术攻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创新应用案例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集内容包括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成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大技术攻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创新应用案例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字简介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以内）、图片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高清）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0*108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辨率）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发的产品或设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及其他利于展现的方式。</w:t>
      </w:r>
    </w:p>
    <w:p>
      <w:pPr>
        <w:pStyle w:val="Style14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E3A39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color w:val="3E3A39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宋体"/>
      <w:sz w:val="21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ZXL</cp:lastModifiedBy>
  <cp:lastPrinted>2024-04-09T01:22:00Z</cp:lastPrinted>
  <dcterms:modified xsi:type="dcterms:W3CDTF">2024-04-26T0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14EA23D5472A8275BF9A58738D4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