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创新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5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升级高新技术企业补助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帅迪医疗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海天智能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泰安市康宇医疗器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威宝节能科技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铁鹰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明佳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华舜重工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鑫国矿业技术开发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掘色新材料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泰安和新精工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麦丰新材料科技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征途信息科技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碧蓝生物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中京生物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博达光电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金泰恒盛新材料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四维卓识信息技术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欧瑞安电气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蓬勃生物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合环保科技（山东）有限公司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18:00Z</dcterms:created>
  <dc:creator>Sky123.Org</dc:creator>
  <dc:description/>
  <dc:language>en-US</dc:language>
  <cp:lastModifiedBy>uos</cp:lastModifiedBy>
  <cp:lastPrinted>2020-12-02T17:53:00Z</cp:lastPrinted>
  <dcterms:modified xsi:type="dcterms:W3CDTF">2022-06-02T16:4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A87A209F44A19BA222FAF2EC8F0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