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泰安市科技创新重大专项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年度绩效自评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合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二、取得的重要进展、成果及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取得的重要进展及成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简要介绍项目的重要进展、重要成果及应用前景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取得的经济、社会、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培养与引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三、项目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资金到位和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会计核算：电子帐及项目核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资金使用规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四、存在问题与重大调整情况</w:t>
      </w:r>
    </w:p>
    <w:tbl>
      <w:tblPr>
        <w:tblW w:w="847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29"/>
        <w:gridCol w:w="1647"/>
        <w:gridCol w:w="1648"/>
        <w:gridCol w:w="1648"/>
      </w:tblGrid>
      <w:tr>
        <w:trPr>
          <w:trHeight w:val="6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指标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任务书约定总任务目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任务书约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度任务目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实际完成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证明资料</w:t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研究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技术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经济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其他绩效考核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五、项目年度任务完成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3:00Z</dcterms:created>
  <dc:creator>M</dc:creator>
  <dc:description/>
  <dc:language>en-US</dc:language>
  <cp:lastModifiedBy>M</cp:lastModifiedBy>
  <dcterms:modified xsi:type="dcterms:W3CDTF">2023-07-04T02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666F63FD84925B850063E2651B2C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