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新技术企业认定程序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根据《认定办法》和《工作指引》相关规定，高新技术企业认定程序如下：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自我评价。企业对照《认定办法》第十一条和《工作指引》第三部分进行自我评价。自评符合条件的，可按照本通知要求准备申报材料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注册填报。申报企业登录“高新技术企业认定管理工作网”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www.innocom.gov.cn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在企业申报入口进行注册登记，在网络系统上确认激活后，开展后续申报工作。已注册企业无需重新注册，可用原用户名和密码登录系统进行申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网上提交。企业在“高新技术企业认定管理工作网”，按系统要求填写认定申报信息、逐一上传附件材料（附件材料须清晰、可辨），并及时通过网络提交，完成网上填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纸质材料提交。企业通过“高新技术企业认定管理工作网”生成并打印《高新技术企业认定申请书》，并提供相关附件材料。附件材料须与申请书所填内容对应，并本着“与认定条件紧密相关”的原则，尽量精洁、扼要，跟认定条件无关的附件材料如科技人员的学历证书等一律无需提报，申报材料内容及要求见附件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按照属地原则，国家高新区外企业将纸质材料（一式一份）提交至所在市科技局审核留存，国家高新区（含黄三角农高区）内企业将纸质材料（一式一份）提交至所在高新区科技部门审核留存。对涉密企业，应按照国家有关保密工作规定，将申报材料做脱密处理，确保涉密信息安全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材料审核。科技部门收到企业申报材料后，要通过现场核查、调阅相关资料等方式对申报材料中知识产权、近三年项目研发活动和成果转化情况、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度的科技活动人员和高新技术产品（服务）情况、研发组织管理水平等内容的真实性、合规性进行认真审核把关，客观记录核查中发现的问题，填写好《高新技术企业认定申报核实意见表》（见通知附件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。现场核实情况与申报材料不一致的企业，不得推荐上报。同时，加强与当地安监、环保、质监等部门的信息沟通，对企业申请认定前一年内是否发生重大安全、重大质量事故或严重环境违法行为进行审核把关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6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汇总推荐。各市</w:t>
      </w:r>
      <w:ins w:id="0" w:author="Administrator" w:date="2020-05-06T10:55:00Z">
        <w:r>
          <w:rPr>
            <w:rFonts w:ascii="仿宋_GB2312;仿宋" w:hAnsi="仿宋_GB2312;仿宋" w:cs="微软雅黑" w:eastAsia="仿宋_GB2312;仿宋"/>
            <w:color w:val="333333"/>
            <w:sz w:val="32"/>
            <w:szCs w:val="32"/>
            <w:lang w:eastAsia="zh-CN"/>
          </w:rPr>
          <w:t>县市区</w:t>
        </w:r>
      </w:ins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科技局、国家高新区完成材料审核后，须正式行文出具推荐函，推荐函、推荐汇总表（各一式四份）在受理截止时间之前统一报送至省科技厅，并抄送同级财政和税务部门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7:00Z</dcterms:created>
  <dc:creator>LENOVO</dc:creator>
  <dc:description/>
  <dc:language>en-US</dc:language>
  <cp:lastModifiedBy>Administrator</cp:lastModifiedBy>
  <cp:lastPrinted>2020-04-28T16:33:00Z</cp:lastPrinted>
  <dcterms:modified xsi:type="dcterms:W3CDTF">2020-05-06T03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