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泰安市泰山创新谷科技运营管理有限公司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 xml:space="preserve">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531" w:right="1531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kern w:val="2"/>
      <w:sz w:val="32"/>
      <w:szCs w:val="32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dc:language>en-US</dc:language>
  <cp:lastModifiedBy>徐乐凤</cp:lastModifiedBy>
  <cp:lastPrinted>2016-05-19T09:31:00Z</cp:lastPrinted>
  <dcterms:modified xsi:type="dcterms:W3CDTF">2020-11-06T08:23:16Z</dcterms:modified>
  <cp:revision>463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