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中小微企业升级高新技术企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财政补助资金申报表（孵化载体类）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年  月  日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1"/>
        <w:gridCol w:w="1280"/>
        <w:gridCol w:w="415"/>
        <w:gridCol w:w="402"/>
        <w:gridCol w:w="943"/>
        <w:gridCol w:w="82"/>
        <w:gridCol w:w="1985"/>
        <w:gridCol w:w="1295"/>
        <w:gridCol w:w="1682"/>
      </w:tblGrid>
      <w:tr>
        <w:trPr>
          <w:trHeight w:val="91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孵化载体名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机构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统一社会信用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机构所处行政区域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（区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是否在省级以上级高新区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所在地为省级以上级高新区，请注明）</w:t>
            </w:r>
          </w:p>
        </w:tc>
      </w:tr>
      <w:tr>
        <w:trPr>
          <w:trHeight w:val="47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是直管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所在地为直管县，请注明）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孵化载体类型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企业孵化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众创空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学科技园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（备案）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</w:tr>
      <w:tr>
        <w:trPr>
          <w:trHeight w:val="54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行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育高新技术企业清单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信用代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驻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《国家重点支持的技术领域》中三级技术领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（入驻协议、科技企业孵化器提供上年度火炬统计在孵企业清单等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近一年内未发生重大安全、重大质量事故或严重事故或严重环境违法行为，未发生严重的科研失信行为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申请表上填写的有关内容真实、有效，本单位愿为此承担有关法律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                     法定代表人（签名）：                            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Cs w:val="21"/>
        </w:rPr>
      </w:pPr>
      <w:r>
        <w:rPr>
          <w:rFonts w:ascii="仿宋_GB2312" w:hAnsi="仿宋_GB2312" w:cs="黑体" w:eastAsia="仿宋_GB2312"/>
          <w:b/>
          <w:bCs/>
          <w:szCs w:val="21"/>
        </w:rPr>
        <w:t>备注：请有关单位务必准确填写银行账户信息；若孵化载体运营单位开户行账户为零余额账户，所提供拨款单位与运营机构不一致，请附证明材料。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96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pdatetime">
    <w:name w:val="updatetime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lenovo</dc:creator>
  <dc:description/>
  <dc:language>en-US</dc:language>
  <cp:lastModifiedBy>uos</cp:lastModifiedBy>
  <cp:lastPrinted>2023-02-08T10:30:00Z</cp:lastPrinted>
  <dcterms:modified xsi:type="dcterms:W3CDTF">2023-02-13T15:1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6443509D6BDFF4CE3E96339075EC2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