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智慧康养医学概念验证需求征集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请填写以下信息以提交您的项目概念进行概念验证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56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项目名称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56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sz w:val="28"/>
          <w:szCs w:val="28"/>
        </w:rPr>
        <w:t>申请人姓名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56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sz w:val="28"/>
          <w:szCs w:val="28"/>
        </w:rPr>
        <w:t>联系邮箱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56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sz w:val="28"/>
          <w:szCs w:val="28"/>
        </w:rPr>
        <w:t>联系电话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56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Style w:val="StrongEmphasis"/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1. 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项目背景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（简要描述项目的起源和背景，包括问题陈述和解决方案的基本思路。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56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Style w:val="StrongEmphasis"/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2. 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项目描述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（详细描述您的项目，包括核心概念、技术、产品或服务的特点。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56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Style w:val="StrongEmphasis"/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3. 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sz w:val="28"/>
          <w:szCs w:val="28"/>
        </w:rPr>
        <w:t>创新性与市场需求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（说明您的项目在技术或市场方面的创新性，以及项目是否满足当前市场的需求。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56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Style w:val="StrongEmphasis"/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4. 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sz w:val="28"/>
          <w:szCs w:val="28"/>
        </w:rPr>
        <w:t>技术验证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（描述您计划如何进行技术验证，包括所需资源、实验计划和时间表。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56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Style w:val="StrongEmphasis"/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5. 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sz w:val="28"/>
          <w:szCs w:val="28"/>
        </w:rPr>
        <w:t>预期成果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（列出您预期在概念验证阶段获得的主要成果和数据。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56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Style w:val="StrongEmphasis"/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6. 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sz w:val="28"/>
          <w:szCs w:val="28"/>
        </w:rPr>
        <w:t>资源需求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（说明您在进行概念验证时需要的任何特殊资源，如设备、实验室或合作伙伴。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56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Style w:val="StrongEmphasis"/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7. 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项目计划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（提供项目的时间表，包括概念验证的关键里程碑。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56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Style w:val="StrongEmphasis"/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8. 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sz w:val="28"/>
          <w:szCs w:val="28"/>
        </w:rPr>
        <w:t>其他信息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（提供任何其他相关信息，如团队背景、前期研究或与项目相关的专业领域知识。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56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Style w:val="StrongEmphasis"/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9. 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sz w:val="28"/>
          <w:szCs w:val="28"/>
        </w:rPr>
        <w:t>附件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（如果有任何支持文件，如演示文稿、技术文档或市场调研报告，请附上。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Contents2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静待花开</cp:lastModifiedBy>
  <dcterms:modified xsi:type="dcterms:W3CDTF">2024-05-17T12:2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