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项目负责人、主要参与人员</w:t>
      </w:r>
    </w:p>
    <w:p>
      <w:pPr>
        <w:pStyle w:val="Normal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在研项目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已了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省科技型中小企业创新能力提升工程、泰安市科技型中小企业创新能力提升工程的相关政策、规定及项目申报的相关要求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不存在以下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本年度申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工程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、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工程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本年度正在牵头申报其他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计划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以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研各类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计划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政策引导类项目除外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项目负责人或主要参与人员（除项目负责人以外的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科研人员）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以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研各类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计划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政策引导类项目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如有违反，本人愿接受相关部门和项目管理机构做出的各项处理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期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4:25Z</dcterms:created>
  <dc:creator>Administrator.xz-202112170932</dc:creator>
  <dc:description/>
  <dc:language>en-US</dc:language>
  <cp:lastModifiedBy>大飞</cp:lastModifiedBy>
  <dcterms:modified xsi:type="dcterms:W3CDTF">2024-07-11T07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AEE9FB1954F538DD04B112256D1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