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泰安市科技创新重大专项、共同体专项计划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36"/>
          <w:szCs w:val="36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年度自评报告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合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二、取得的重要进展、成果及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取得的重要进展及成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简要介绍项目的重要进展、重要成果及应用前景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取得的经济、社会、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培养与引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三、项目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项目资金到位和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会计核算：电子帐及项目核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资金使用规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四、存在问题与重大调整情况</w:t>
      </w:r>
    </w:p>
    <w:tbl>
      <w:tblPr>
        <w:tblW w:w="1058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90"/>
        <w:gridCol w:w="1640"/>
        <w:gridCol w:w="1340"/>
        <w:gridCol w:w="3300"/>
      </w:tblGrid>
      <w:tr>
        <w:trPr>
          <w:trHeight w:val="6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指标类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任务书约定任务目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实际完成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证明资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完成进度</w:t>
            </w:r>
          </w:p>
        </w:tc>
      </w:tr>
      <w:tr>
        <w:trPr>
          <w:trHeight w:val="55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研究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超前执行、按计划实施、进度迟缓</w:t>
            </w:r>
          </w:p>
        </w:tc>
      </w:tr>
      <w:tr>
        <w:trPr>
          <w:trHeight w:val="55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技术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经济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其他绩效考核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五、项目任务完成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33:00Z</dcterms:created>
  <dc:creator>M</dc:creator>
  <dc:description/>
  <dc:language>en-US</dc:language>
  <cp:lastModifiedBy>SYW</cp:lastModifiedBy>
  <dcterms:modified xsi:type="dcterms:W3CDTF">2023-03-20T03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5F35736F44945904787A6B871C1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