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375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泰安市“百名专家泰安行—助推碳资产开发及低碳技术成果转化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375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主题活动参会回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375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1"/>
        <w:gridCol w:w="4485"/>
        <w:gridCol w:w="1841"/>
        <w:gridCol w:w="3976"/>
      </w:tblGrid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静待花开</cp:lastModifiedBy>
  <dcterms:modified xsi:type="dcterms:W3CDTF">2024-07-23T08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30127F52C4B62A5206A2DDAB33BA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