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宋体" w:hAnsi="宋体" w:cs="宋体"/>
          <w:bCs/>
          <w:kern w:val="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  <w:lang w:eastAsia="zh-CN"/>
        </w:rPr>
        <w:t>泰安市科技局新闻发言人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充分利用新闻媒体及时、准确地发布权威科技工作信息，尊重和保障人民群众的知情权，自觉接受舆论和社会监督，推进科技政务公开，营造创新泰安建设的良好舆论氛围，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新闻发言人的设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市科技局设新闻发言</w:t>
      </w:r>
      <w:r>
        <w:rPr>
          <w:rFonts w:ascii="宋体" w:hAnsi="宋体" w:cs="宋体"/>
          <w:sz w:val="32"/>
          <w:szCs w:val="32"/>
        </w:rPr>
        <w:t>人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，由</w:t>
      </w:r>
      <w:r>
        <w:rPr>
          <w:rFonts w:ascii="宋体" w:hAnsi="宋体" w:cs="宋体"/>
          <w:sz w:val="32"/>
          <w:szCs w:val="32"/>
        </w:rPr>
        <w:t>分管政务公开的副局长担任。也可经局党组研究授权，由相关业务工作分管领导或科室负责人进行新闻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新闻发言人的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在局党组的领导下，代表市科技局通过新闻媒体向公众发布政务信息，通过政策解读、通报工作情况、说明立场和回答新闻媒体记者提问等方式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新闻发布的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一） 领导体制。</w:t>
      </w:r>
      <w:r>
        <w:rPr>
          <w:rFonts w:ascii="宋体" w:hAnsi="宋体" w:cs="宋体"/>
          <w:sz w:val="32"/>
          <w:szCs w:val="32"/>
        </w:rPr>
        <w:t>新闻发布工作实行局党组统一领导，各科室（单位）共同参与的领导体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二）协调机制。</w:t>
      </w:r>
      <w:r>
        <w:rPr>
          <w:rFonts w:ascii="宋体" w:hAnsi="宋体" w:cs="宋体"/>
          <w:sz w:val="32"/>
          <w:szCs w:val="32"/>
        </w:rPr>
        <w:t>市科技局办公室作为新闻发布工作的牵头部门，统一协调新闻信息发布，协助新闻发言人开展工作。各科室（单位）要积极配合新闻发布工作，为新闻发言人提供必要的工作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楷体_GB2312" w:hAnsi="楷体_GB2312" w:cs="宋体" w:eastAsia="楷体_GB2312"/>
          <w:sz w:val="32"/>
          <w:szCs w:val="32"/>
        </w:rPr>
        <w:t>（三） 危机处理参与机制。</w:t>
      </w:r>
      <w:r>
        <w:rPr>
          <w:rFonts w:ascii="宋体" w:hAnsi="宋体" w:cs="宋体"/>
          <w:sz w:val="32"/>
          <w:szCs w:val="32"/>
        </w:rPr>
        <w:t>当发生重大的、需对外发布的突发性事件时，有关科室（单位）要及时报告，局办公室负责按照局党组研究的意见，与市委宣传部和有关新闻媒体对接与沟通，做好向媒体和公众发布新闻信息的准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新闻发布的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 本机关需要向外界发布的重要工作部署、重大改革措施和阶段性工作目标进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 本机关出台的新政策、新措施需要对外进行宣传解读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 针对外界对科技工作有关问题的疑虑、误解需要通过媒体统一对外说明、澄清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 全市科技工作重要会议、重大活动和其他需主动及时向外界宣传、发布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</w:t>
      </w:r>
      <w:r>
        <w:rPr>
          <w:rFonts w:ascii="宋体" w:hAnsi="宋体" w:cs="宋体"/>
          <w:sz w:val="32"/>
          <w:szCs w:val="32"/>
        </w:rPr>
        <w:t>其它应予新闻发布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新闻发布的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召开新闻发布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 接受记者采访、答记者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</w:t>
      </w:r>
      <w:r>
        <w:rPr>
          <w:rFonts w:ascii="宋体" w:hAnsi="宋体" w:cs="宋体"/>
          <w:sz w:val="32"/>
          <w:szCs w:val="32"/>
        </w:rPr>
        <w:t>向新闻媒体提供声明、署名文章</w:t>
      </w:r>
      <w:r>
        <w:rPr>
          <w:rFonts w:ascii="宋体" w:hAnsi="宋体" w:cs="宋体"/>
          <w:sz w:val="32"/>
          <w:szCs w:val="32"/>
        </w:rPr>
        <w:t>、新闻稿件</w:t>
      </w:r>
      <w:r>
        <w:rPr>
          <w:rFonts w:ascii="宋体" w:hAnsi="宋体" w:cs="宋体"/>
          <w:sz w:val="32"/>
          <w:szCs w:val="32"/>
        </w:rPr>
        <w:t>等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通过政府网站发布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 邀请新闻媒体参加重要科技工作会议和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六、新闻发布的纪律和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新闻发布必须符合党和国家的有关方针政策，坚持正确的舆论导向，不得违反新闻宣传纪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 新闻发布要严格遵守有关保密法规及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 涉及重大敏感问题或其他单位的新闻发布，应事先与有关单位沟通，视情报请市委宣传部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 各科室（单位）要按照宣传部门的要求，每年年初提报当年度新闻发布会计划（发布的事项、内容、时间等），报局党组审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5:56Z</dcterms:created>
  <dc:creator>Administrator</dc:creator>
  <dc:description/>
  <dc:language>en-US</dc:language>
  <cp:lastModifiedBy>昂首天外li</cp:lastModifiedBy>
  <dcterms:modified xsi:type="dcterms:W3CDTF">2021-01-06T06:2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