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b/>
          <w:b/>
          <w:color w:val="000000"/>
          <w:kern w:val="0"/>
          <w:sz w:val="44"/>
          <w:szCs w:val="36"/>
          <w:lang w:bidi="ar"/>
        </w:rPr>
      </w:pPr>
      <w:r>
        <w:rPr>
          <w:rFonts w:eastAsia="黑体"/>
          <w:sz w:val="32"/>
          <w:szCs w:val="32"/>
          <w:shd w:fill="FFFFFF" w:val="clear"/>
        </w:rPr>
        <w:t>附件</w:t>
      </w:r>
      <w:r>
        <w:rPr>
          <w:rFonts w:eastAsia="黑体"/>
          <w:sz w:val="32"/>
          <w:szCs w:val="32"/>
          <w:shd w:fill="FFFFFF" w:val="clear"/>
        </w:rPr>
        <w:t>1</w:t>
      </w:r>
    </w:p>
    <w:p>
      <w:pPr>
        <w:pStyle w:val="Heading"/>
        <w:spacing w:lineRule="exact" w:line="600" w:before="0" w:after="0"/>
        <w:ind w:left="0" w:hanging="0"/>
        <w:rPr>
          <w:rFonts w:ascii="Times New Roman" w:hAnsi="Times New Roman" w:eastAsia="方正小标宋简体" w:cs="Times New Roman"/>
          <w:b w:val="false"/>
          <w:b w:val="false"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color w:val="000000"/>
          <w:kern w:val="0"/>
          <w:sz w:val="36"/>
          <w:szCs w:val="36"/>
          <w:lang w:bidi="ar"/>
        </w:rPr>
        <w:t>2022</w:t>
      </w:r>
      <w:r>
        <w:rPr>
          <w:rFonts w:ascii="Times New Roman" w:hAnsi="Times New Roman" w:cs="方正小标宋简体" w:eastAsia="方正小标宋简体"/>
          <w:b w:val="false"/>
          <w:color w:val="000000"/>
          <w:kern w:val="0"/>
          <w:sz w:val="36"/>
          <w:szCs w:val="36"/>
          <w:lang w:bidi="ar"/>
        </w:rPr>
        <w:t>年泰安市重点实验室（第一批）建设名单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29"/>
        <w:gridCol w:w="2999"/>
        <w:gridCol w:w="2232"/>
        <w:gridCol w:w="1693"/>
      </w:tblGrid>
      <w:tr>
        <w:trPr>
          <w:tblHeader w:val="true"/>
          <w:trHeight w:val="74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  <w:lang w:bidi="ar"/>
              </w:rPr>
              <w:t>实验室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  <w:lang w:bidi="ar"/>
              </w:rPr>
              <w:t>依托单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  <w:lang w:bidi="ar"/>
              </w:rPr>
              <w:t>所属产业链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  <w:lang w:bidi="ar"/>
              </w:rPr>
              <w:t>（集群）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示范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泰安市超（特）高压交直流互感器重点实验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山东泰开互感器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输变电及电线电缆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示范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泰安市复合材料加筋技术重点实验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肥城联谊工程塑料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高性能纤维及复合材料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示范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泰安市高效节能变压技术重点实验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鲁变电工股份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输变电及电线电缆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示范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泰安市供应用仪器仪表制造技术重点实验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泰安轻松表计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输变电及电线电缆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示范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泰安市工业氢能源纯化技术重点实验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山东恒信高科能源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高端化工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示范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泰安市固态发酵生物饲料重点实验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山东泰山生力源集团股份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现代食品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示范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泰安市户内智能中压断路器重点实验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山东泰开真空开关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输变电及电线电缆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示范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泰安市精准医学重点实验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泰山医学科学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示范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泰安市绿色矿山智能输送高端装备重点实验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力博重工科技股份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矿山装备及工程机械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示范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泰安市煤矿智能辅助运输装备重点实验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尤洛卡（山东）矿业科技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矿山装备及工程机械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示范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泰安市汽车齿轮智能制造重点实验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山东润通齿轮集团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汽车及零部件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2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示范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泰安市食品酿造装备智能制造重点实验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泰山恒信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现代食品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3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示范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泰安市特种新材料及清洁能源优化技术重点实验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山东晋煤明升达化工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高端化工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4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示范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泰安市通信及特种光纤技术重点实验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华能（泰安）光电科技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数字经济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5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示范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泰安市新材料高性能绳网研发重点实验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山东鲁普科技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高性能纤维及复合材料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6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示范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泰安市新一代特高压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高压敞开式智能开关设备重点实验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山东泰开隔离开关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输变电及电线电缆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7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示范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泰安市岩棉材料重点实验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泰石节能材料股份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新型建筑材料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8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示范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泰安市药用氨基酸及核苷酸重点实验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新泰市佳禾生物科技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医药及医疗器材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9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示范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泰安市制动摩擦材料重点实验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山东安途制动材料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汽车及零部件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示范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泰安市智能化低碳化液态食品装备重点实验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普瑞特机械制造股份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现代食品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1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示范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泰安市智能起重机械装备重点实验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山东龙辉起重机械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矿山装备及工程机械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2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示范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泰安市智能特种工程装备重点实验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山东铁鹰建设工程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特色金属材料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3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示范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泰安市装配式绿色建材重点实验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山东鲁泰建材科技集团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新型建筑材料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4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培育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泰安超高压新材料胶管开发重点实验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山东一泰液压科技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高性能纤维及复合材料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5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培育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泰安环境微生物技术重点实验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山东迈科珍生物科技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6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培育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泰安市超高压交流输变电装备重点实验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山东泰开变压器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输变电及电线电缆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7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培育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泰安市电器绝缘材料重点实验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山东泰开电器绝缘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输变电及电线电缆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8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培育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泰安市干细胞工程与再生医学重点实验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诺莱生物医学科技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9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培育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泰安市高端智能多功能钻机重点实验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山东中天泰和实业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矿山装备及工程机械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培育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泰安市高精密金属异构件重点实验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新泰市鑫晟铸造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1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培育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泰安市航空航天新材料重点实验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中科力祥科技股份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特色金属材料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2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培育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泰安市气动机械重点实验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泰安巨菱钻探装备有限责任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矿山装备及工程机械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3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培育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泰安市汽车冷却模块重点实验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山东厚丰汽车散热器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汽车及零部件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4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培育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泰安市融合蛋白创新重点实验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山东泰通生物科技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医药及医疗器材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5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培育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泰安市数字工程技术研究重点实验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山东四维卓识信息技术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数字经济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6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培育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泰安市泰山灵芝培育及深加工技术重点实验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山东芝人堂药业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医药及医疗器械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7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培育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泰安市新型特种工程陶瓷材料重点实验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山东恒源兵器科技股份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高性能纤维及复合材料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8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培育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泰安市有机硫化物重点实验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泰安科赛尔化学科技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高端化工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9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培育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泰安市智慧水务重点实验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山东大禹水处理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培育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泰安市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CAT1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物联网水表重点实验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山东晨晖电子科技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输变电及电线电缆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1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培育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泰安市智能化高压电器重点实验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泰安泰山高压开关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输变电及电线电缆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2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培育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泰安市智能节能电缆桥架重点实验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山东金恒电气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输变电及电线电缆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3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培育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泰安市智能篷房重点实验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山东泰鹏智能家居股份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纺织服装</w:t>
            </w:r>
          </w:p>
        </w:tc>
      </w:tr>
      <w:tr>
        <w:trPr>
          <w:trHeight w:val="6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4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培育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泰安市智能制梁移动起重机重点实验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山东齐利得重工集团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矿山装备及工程机械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701" w:footer="1247" w:bottom="170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Contents2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cs="Calibri Light;DejaVu Sans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" w:cs="Calibri;DejaVu Sans"/>
      <w:kern w:val="0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39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NoSpacing">
    <w:name w:val="No Spacing"/>
    <w:basedOn w:val="Normal"/>
    <w:qFormat/>
    <w:pPr/>
    <w:rPr>
      <w:rFonts w:ascii="Calibri;DejaVu Sans" w:hAnsi="Calibri;DejaVu Sans" w:cs="Calibri;DejaVu Sans"/>
    </w:rPr>
  </w:style>
  <w:style w:type="paragraph" w:styleId="Heading21">
    <w:name w:val="Heading #2|1"/>
    <w:basedOn w:val="Normal"/>
    <w:qFormat/>
    <w:pPr>
      <w:widowControl w:val="false"/>
      <w:spacing w:lineRule="exact" w:line="710" w:before="0" w:after="52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Bodytext2">
    <w:name w:val="Body text|2"/>
    <w:basedOn w:val="Normal"/>
    <w:qFormat/>
    <w:pPr>
      <w:widowControl w:val="false"/>
      <w:spacing w:lineRule="exact" w:line="572"/>
      <w:ind w:left="1110" w:firstLine="620"/>
    </w:pPr>
    <w:rPr>
      <w:b/>
      <w:bCs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35:00Z</dcterms:created>
  <dc:creator>微软用户</dc:creator>
  <dc:description/>
  <dc:language>en-US</dc:language>
  <cp:lastModifiedBy>uos</cp:lastModifiedBy>
  <cp:lastPrinted>2020-04-05T07:48:00Z</cp:lastPrinted>
  <dcterms:modified xsi:type="dcterms:W3CDTF">2022-06-20T15:34:47Z</dcterms:modified>
  <cp:revision>4</cp:revision>
  <dc:subject/>
  <dc:title>泰安市科技创新发展项目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