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9" w:after="0"/>
        <w:jc w:val="both"/>
        <w:rPr>
          <w:rFonts w:ascii="黑体" w:hAnsi="黑体" w:eastAsia="黑体" w:cs="黑体"/>
          <w:b/>
          <w:b/>
          <w:bCs/>
          <w:spacing w:val="-16"/>
          <w:sz w:val="45"/>
          <w:szCs w:val="45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eastAsia="zh-CN"/>
        </w:rPr>
        <w:t>附件</w:t>
      </w:r>
    </w:p>
    <w:p>
      <w:pPr>
        <w:pStyle w:val="TextBody"/>
        <w:spacing w:lineRule="auto" w:line="218" w:before="8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5"/>
          <w:szCs w:val="4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5"/>
          <w:szCs w:val="45"/>
        </w:rPr>
        <w:t>合作银行信息汇总表</w:t>
      </w:r>
    </w:p>
    <w:p>
      <w:pPr>
        <w:pStyle w:val="Normal"/>
        <w:spacing w:lineRule="exact" w:line="13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5"/>
          <w:szCs w:val="4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5"/>
          <w:szCs w:val="45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254635</wp:posOffset>
                </wp:positionV>
                <wp:extent cx="62553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3"/>
                              <w:gridCol w:w="1978"/>
                              <w:gridCol w:w="2926"/>
                              <w:gridCol w:w="220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6"/>
                                      <w:sz w:val="27"/>
                                      <w:szCs w:val="27"/>
                                    </w:rPr>
                                    <w:t>银行名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5"/>
                                      <w:sz w:val="27"/>
                                      <w:szCs w:val="27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6"/>
                                      <w:sz w:val="27"/>
                                      <w:szCs w:val="27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6"/>
                                      <w:sz w:val="27"/>
                                      <w:szCs w:val="27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7"/>
                                      <w:szCs w:val="2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59.95pt;mso-wrap-distance-left:9pt;mso-wrap-distance-right:9pt;mso-wrap-distance-top:0pt;mso-wrap-distance-bottom:0pt;margin-top:20.05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3"/>
                        <w:gridCol w:w="1978"/>
                        <w:gridCol w:w="2926"/>
                        <w:gridCol w:w="220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6"/>
                                <w:sz w:val="27"/>
                                <w:szCs w:val="27"/>
                              </w:rPr>
                              <w:t>银行名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5"/>
                                <w:sz w:val="27"/>
                                <w:szCs w:val="27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6"/>
                                <w:sz w:val="27"/>
                                <w:szCs w:val="27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6"/>
                                <w:sz w:val="27"/>
                                <w:szCs w:val="27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4"/>
      <w:szCs w:val="7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5:00Z</dcterms:created>
  <dc:creator>SYW</dc:creator>
  <dc:description/>
  <dc:language>en-US</dc:language>
  <cp:lastModifiedBy>dell</cp:lastModifiedBy>
  <dcterms:modified xsi:type="dcterms:W3CDTF">2024-11-27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E579223D41538C34188D233094D0_12</vt:lpwstr>
  </property>
  <property fmtid="{D5CDD505-2E9C-101B-9397-08002B2CF9AE}" pid="3" name="KSOProductBuildVer">
    <vt:lpwstr>2052-12.1.0.18912</vt:lpwstr>
  </property>
</Properties>
</file>