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60" w:before="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6</w:t>
      </w:r>
      <w:r>
        <w:rPr>
          <w:rFonts w:cs="方正小标宋简体" w:eastAsia="黑体"/>
          <w:sz w:val="32"/>
          <w:szCs w:val="32"/>
        </w:rPr>
        <w:t>年泰安市农业良种工程项目计划表</w:t>
      </w:r>
    </w:p>
    <w:tbl>
      <w:tblPr>
        <w:tblW w:w="13580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4909"/>
        <w:gridCol w:w="3868"/>
        <w:gridCol w:w="1855"/>
        <w:gridCol w:w="1185"/>
        <w:gridCol w:w="1059"/>
      </w:tblGrid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产保健型黑小麦新品种的选育与示范推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农业科学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科技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钱兆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特异茶树种质资源的收集、评价与利用研究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农业大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科技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向勤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甜樱桃优异种质资源引进及新品种选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果树研究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科技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魏海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抗、早熟玉米种质创新及利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农业科学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科技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门塔尔牛品种改良与示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肥城市牧和养殖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肥城市科技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肥城市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方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药食同源高产蒲公英品种选育及标准化种植技术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泰市大自然野菜野生水果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泰市科技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泰市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焦圣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山榆耳良种选育及无公害栽培技术示范推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泰山林业科学研究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科技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穆淑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盆栽海棠、苹果品种筛选和培育技术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程丰农林科技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山区科技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山区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矮化苹果自根砧组培快繁与示范项目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一滕田园美农林科技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肥城市科技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肥城市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建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山紫草抗逆品种选育及开发利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仙婷生物科技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山区科技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山区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玄婷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施葡萄专用品种引进与选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果树研究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科技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杜波肉羊繁育与健康养殖技术集成示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泰安市青源肉羊专业合作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岱岳区科技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岱岳区财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思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8:00Z</dcterms:created>
  <dc:creator>李利民</dc:creator>
  <dc:description/>
  <dc:language>en-US</dc:language>
  <cp:lastModifiedBy>Administrator</cp:lastModifiedBy>
  <cp:lastPrinted>2004-10-31T14:12:00Z</cp:lastPrinted>
  <dcterms:modified xsi:type="dcterms:W3CDTF">2016-12-21T07:55:06Z</dcterms:modified>
  <cp:revision>16</cp:revision>
  <dc:subject/>
  <dc:title>市纪〔200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