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616"/>
        <w:gridCol w:w="1242"/>
        <w:gridCol w:w="2419"/>
        <w:gridCol w:w="2593"/>
        <w:gridCol w:w="2201"/>
        <w:gridCol w:w="1242"/>
      </w:tblGrid>
      <w:tr>
        <w:trPr>
          <w:trHeight w:val="876" w:hRule="atLeast"/>
        </w:trPr>
        <w:tc>
          <w:tcPr>
            <w:tcW w:w="141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泰安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科技特派员科技项目名单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派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府海棠标准化生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邱家店镇东燕家庄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标准化生产整形修剪技术应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邱家店镇宋官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笋新品种引进与覆膜技术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  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良庄镇山阳北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蔬菜化肥减施增效技术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房村镇肖庄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樱桃肥水一体化高效栽培技术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角峪镇南角峪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木耳栽培配套技术引进与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清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房村镇东南望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阳棚菌菜高效生产技术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  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龙溪泉果蔬专业合作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早熟良种引进与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进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一品泰山农产品专业合作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葡萄套种蔬菜高效栽培技术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  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房村镇董白塔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派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廷杏梅提质增效技术研发与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掌平洼杏梅专业合作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果树的引进及产业化开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龙廷镇榆山前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优良品种引进与高效栽培技术研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放城镇丁家庄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薄地花生高产节水栽培技术集成与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石莱镇东石莱四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薄地花生新品种的引进与筛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石莱镇郑家泉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植苹果园高光效树形改造技术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龙廷镇大河东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樱桃新品种引进及高效栽培技术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东坡樱桃合作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樱桃优质丰产技术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甜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天宝镇涝洼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棚村红薯新品种引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甜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天宝镇松棚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溃疡病等主要核桃病害防治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石莱镇向阳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肥覆盖栽培模式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晓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翟镇柳家庄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派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站村肉羊良种繁育及饲养管理技术集成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畜牧兽医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龙廷镇南站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高产栽培技术的应用及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  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医药技师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仪阳街道东鲍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肉猪健康养殖技术集成与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畜牧兽医局科技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仪阳街道办事处槐树坡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一次性施肥技术成果推广应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光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西军寨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肉兔选育及配套成产技术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畜牧兽医局科技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安庄镇安刘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早熟杏及其栽培技术的应用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克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安驾庄镇锁鲁城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高效栽培技术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  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堽城镇辛朱李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晚熟桃新品种的引进及配套标准化栽培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东庄镇中韩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型平欧杂种榛新品种的引进与栽培技术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东庄镇西山阴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芹菜新品种及配套技术引进与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玉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州城街道单楼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释肥应用技术在作物上的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桂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斑鸠店镇东龙山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派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蓝新品种引进与示范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戴庙镇王常庄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良种繁育及配套饲养管理技术集成与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畜牧兽医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戴庙镇薛庄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产优质谷子新品种引进与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新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州城街道办事处梁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塘节水生态高效养殖技术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金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产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新湖镇马庄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良狐狸种质引进及繁育技术示范与推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老湖镇后茶棚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茶棚村小麦、玉米高产高效示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宪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研究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老湖镇前茶棚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与丹参大田间种的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医药技师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州城街道孙庙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技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8T02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