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年泰安市农业科技特派员科技项目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拟立项项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5"/>
        <w:gridCol w:w="1135"/>
        <w:gridCol w:w="2285"/>
        <w:gridCol w:w="2396"/>
      </w:tblGrid>
      <w:tr>
        <w:trPr>
          <w:tblHeader w:val="true"/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特派员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派出单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实施单位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病毒樱桃新品种的引进与丰产高效栽培技术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景区下港镇西祥沟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柿树病虫害综合防治技术研究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化马湾乡想家峪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樱桃良种引进及速成苗繁育技术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角峪镇大樱桃协会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倍体泡桐新品种苗木基地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葛石镇黑石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病虫害绿色防控集成技术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存海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农业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岳家庄乡辉德经济股份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肉羊选育及配套生产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兆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老城街道办事处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老城街道大石铺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茄子地方品种提纯复壮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端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乡饮乡郭家沟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玉米简化高效施肥技术集成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亮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徂徕镇崔家庄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甜樱桃矮砧密植栽培技术应用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景区下港镇盘坡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木耳立体栽培技术集成与示范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玉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海科菌业农民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甜杏引种及其栽培技术应用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克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罗汉果蔬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水肥精准施用技术研究及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东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大羊镇马楼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产优质大豆新品种引进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州城街道后莲花湾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圃、食用菌复合种植技术示范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献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省庄镇宦家峪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廷镇苗西村田园综合体建设项目规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宫里镇政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龙廷镇苗西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欧杂交榛新品种的引进与丰产高效栽培技术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葛石镇东云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新型农膜覆盖高效栽培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刘杜镇刘杜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樱桃新品种引进与栽培技术示范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山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廷镇老莫旺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高产高效栽培技术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倩倩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王瓜店街道张家屋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花生高产稳产综合配套技术研究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蒋集镇蒋集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优新品种引进及现代化栽培技术的应用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徂徕镇北望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西黑头羊标准化养殖示范及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瑜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东俊农牧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两季莴苣生产关键技术集成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晓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王瓜店街道金槐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病虫害绿色防控技术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凡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农业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禾丰优质小麦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提质增效新技术示范与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亮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龙廷镇龙池庙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高产节水小麦新品种泰科麦</w:t>
            </w:r>
            <w:r>
              <w:rPr>
                <w:rStyle w:val="Font51"/>
                <w:rFonts w:eastAsia="宋体" w:cs="Times New Roman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引进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葛石镇乱石崖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木耳优良菌株引进与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玉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彭集镇后刘代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白穗病防治新产品新技术引进及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端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西杨农作物种植专业合作社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山河村水土资源综合利用技术集成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胜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畜牧兽医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化马湾乡土山河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产绿色马铃薯种植技术示范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畜牧兽医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夏张镇孔家庄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良种引进及高产栽培技术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清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湖屯镇钱庄一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田病虫草害综合防控技术引进与示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老湖镇辛店铺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有机肥项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盛兴源蔬菜有限公司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大棚特色栽培管理技术研究推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勇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辛朱李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马湾乡西庄村菊芋种植推广项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振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畜牧兽医局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化马湾乡西庄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强筋小麦泰山</w:t>
            </w:r>
            <w:r>
              <w:rPr>
                <w:rStyle w:val="Font51"/>
                <w:rFonts w:eastAsia="宋体" w:cs="Times New Roman"/>
                <w:sz w:val="21"/>
                <w:szCs w:val="21"/>
                <w:lang w:val="en-US" w:eastAsia="zh-CN" w:bidi="ar"/>
              </w:rPr>
              <w:t>27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泰科麦</w:t>
            </w:r>
            <w:r>
              <w:rPr>
                <w:rStyle w:val="Font51"/>
                <w:rFonts w:eastAsia="宋体" w:cs="Times New Roman"/>
                <w:sz w:val="21"/>
                <w:szCs w:val="21"/>
                <w:lang w:val="en-US" w:eastAsia="zh-CN" w:bidi="ar"/>
              </w:rPr>
              <w:t>33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良种推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州城街道东张庄村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玉米减肥增效技术示范推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桂芳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州城街道孙岗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1:00Z</dcterms:created>
  <dc:creator>Administrator</dc:creator>
  <dc:description/>
  <dc:language>en-US</dc:language>
  <cp:lastModifiedBy>越努力越幸运（陈志强）</cp:lastModifiedBy>
  <cp:lastPrinted>2018-11-30T15:38:00Z</cp:lastPrinted>
  <dcterms:modified xsi:type="dcterms:W3CDTF">2018-11-30T07:44:43Z</dcterms:modified>
  <cp:revision>18</cp:revision>
  <dc:subject/>
  <dc:title>关于2015年度泰安市农业科技特派员科技项目拟立项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