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“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XX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”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项目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指南建议简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方正仿宋_GBK" w:hAnsi="方正仿宋_GBK" w:eastAsia="方正仿宋_GBK" w:cs="方正仿宋_GBK"/>
          <w:sz w:val="32"/>
          <w:szCs w:val="40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800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字左右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40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40"/>
          <w:lang w:eastAsia="zh-CN"/>
        </w:rPr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项目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名称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研究内容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拟解决的关键科学问题、关键技术问题、关键零部件产品国产化替代问题，针对这些问题拟开展的主要研究内容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考核指标：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（一）验收考核指标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（二）绩效评价指标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申报条件：</w:t>
      </w:r>
      <w:r>
        <w:rPr>
          <w:rFonts w:ascii="Times New Roman" w:hAnsi="Times New Roman" w:cs="Times New Roman" w:eastAsia="仿宋_GB2312;仿宋"/>
          <w:sz w:val="32"/>
          <w:szCs w:val="32"/>
        </w:rPr>
        <w:t>鼓励企业、科研院所、高校以产学研形式联合申报，研发的技术、成果须在泰安市内转化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支持强度：</w:t>
      </w:r>
      <w:r>
        <w:rPr>
          <w:rFonts w:ascii="Times New Roman" w:hAnsi="Times New Roman" w:cs="Times New Roman" w:eastAsia="仿宋_GB2312;仿宋"/>
          <w:sz w:val="32"/>
          <w:szCs w:val="32"/>
        </w:rPr>
        <w:t>市财政资助资金额度不超过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技术成熟度：</w:t>
      </w:r>
      <w:r>
        <w:rPr>
          <w:rFonts w:ascii="Times New Roman" w:hAnsi="Times New Roman" w:cs="Times New Roman" w:eastAsia="仿宋_GB2312;仿宋"/>
          <w:sz w:val="32"/>
          <w:szCs w:val="32"/>
        </w:rPr>
        <w:t>当前等级不低于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;仿宋"/>
          <w:sz w:val="32"/>
          <w:szCs w:val="32"/>
        </w:rPr>
        <w:t>级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;仿宋"/>
          <w:sz w:val="32"/>
          <w:szCs w:val="32"/>
        </w:rPr>
        <w:t>级），完成后不低于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;仿宋"/>
          <w:sz w:val="32"/>
          <w:szCs w:val="32"/>
        </w:rPr>
        <w:t>级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;仿宋"/>
          <w:sz w:val="32"/>
          <w:szCs w:val="32"/>
        </w:rPr>
        <w:t>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项目交示件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项目完成后，可考核、可检测、可评价的实有成果（例如</w:t>
      </w:r>
      <w:r>
        <w:rPr>
          <w:rFonts w:ascii="Times New Roman" w:hAnsi="Times New Roman" w:cs="Times New Roman" w:eastAsia="仿宋_GB2312;仿宋"/>
          <w:sz w:val="32"/>
          <w:szCs w:val="32"/>
        </w:rPr>
        <w:t>生产线产能报告及量产后连续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批次产品一致性报告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产品检测报告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产品订单、销售合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装置设备等），一般应可由下游用户和市场进行检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揭榜挂帅项目资金额度：项目总投资（财政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企业自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实施期内企业研发投入总量及年度增幅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仿宋_GB2312;仿宋" w:cs="宋体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21:00Z</dcterms:created>
  <dc:creator>SYW</dc:creator>
  <dc:description/>
  <dc:language>en-US</dc:language>
  <cp:lastModifiedBy>盛开</cp:lastModifiedBy>
  <dcterms:modified xsi:type="dcterms:W3CDTF">2025-05-12T09:4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7A90FC15E427FA56406AD8A5CFFC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BmNjQ0NDllMDEzZDRhMzkyYzk1ZTNlYWViYjMyMDkiLCJ1c2VySWQiOiIyNDcxNTU4NzUifQ==</vt:lpwstr>
  </property>
</Properties>
</file>