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安市科技创新发展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政策引导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事项调整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68"/>
        <w:gridCol w:w="151"/>
        <w:gridCol w:w="1815"/>
        <w:gridCol w:w="2492"/>
      </w:tblGrid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立项文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施周期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调整事项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任务书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后情况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原因</w:t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整情况说明</w:t>
            </w:r>
          </w:p>
        </w:tc>
      </w:tr>
      <w:tr>
        <w:trPr>
          <w:trHeight w:val="223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调整事项范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变更项目参与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实施周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组成员（项目负责人除外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调整部分研究内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务书约定其他内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如在表格中无法清楚表述的，请在此处详细说明，后附证明材料。）</w:t>
            </w:r>
          </w:p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175"/>
              <w:gridCol w:w="1991"/>
              <w:gridCol w:w="2360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原课题组成员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变更后课题组成员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原课题组成员签字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变更后课题组成员签字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承担单位意见</w:t>
            </w:r>
          </w:p>
        </w:tc>
      </w:tr>
      <w:tr>
        <w:trPr>
          <w:trHeight w:val="699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单位盖章）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管部门审核意见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科技局备案意见</w:t>
            </w:r>
          </w:p>
        </w:tc>
      </w:tr>
      <w:tr>
        <w:trPr>
          <w:trHeight w:val="2584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单位盖章）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单位盖章）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表一式四份，正反面打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9:09Z</dcterms:created>
  <dc:creator>Administrator</dc:creator>
  <dc:description/>
  <dc:language>en-US</dc:language>
  <cp:lastModifiedBy>华琳麻麻</cp:lastModifiedBy>
  <cp:lastPrinted>2021-05-17T11:18:00Z</cp:lastPrinted>
  <dcterms:modified xsi:type="dcterms:W3CDTF">2021-05-17T03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2F5436B34459BBF12B4BD56EA819</vt:lpwstr>
  </property>
  <property fmtid="{D5CDD505-2E9C-101B-9397-08002B2CF9AE}" pid="3" name="KSOProductBuildVer">
    <vt:lpwstr>2052-11.1.0.10495</vt:lpwstr>
  </property>
</Properties>
</file>