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泰安市技术创新中心绩效评价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19"/>
        <w:gridCol w:w="4425"/>
        <w:gridCol w:w="1725"/>
      </w:tblGrid>
      <w:tr>
        <w:trPr>
          <w:trHeight w:val="5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证明材料（有或无）</w:t>
            </w:r>
          </w:p>
        </w:tc>
      </w:tr>
      <w:tr>
        <w:trPr>
          <w:trHeight w:val="66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  理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化管理制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成立独立法人机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行理事会（董事会）制度、成立学术委员会（专家委员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创新中心管理制度和运行机制健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  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开展情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计划任务目标完成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使用规范、合理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  出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技术研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“卡脖子”技术难题，取得有自主产权，打破被国外垄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破整个或多个产业重大共性关键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前沿技术研究，突破该领域中具有前瞻性、先导性和探索性的重大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项目资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国家科技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省级科技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市级科技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、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、获得发明专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标准、行业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类新药证书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植物新品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软件著作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科技奖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科技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科技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科技创新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人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人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人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人员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  益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服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服务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咨询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小微企业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转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转化收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转化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销售收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税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动上下游企业增加产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54:00Z</dcterms:created>
  <dc:creator>cgklxl</dc:creator>
  <dc:description/>
  <cp:keywords/>
  <dc:language>en-US</dc:language>
  <cp:lastModifiedBy>Administrator</cp:lastModifiedBy>
  <dcterms:modified xsi:type="dcterms:W3CDTF">2023-09-0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911EC9F37FB5AB42F1640CEE8838</vt:lpwstr>
  </property>
  <property fmtid="{D5CDD505-2E9C-101B-9397-08002B2CF9AE}" pid="3" name="KSOProductBuildVer">
    <vt:lpwstr>2052-11.8.2.1121</vt:lpwstr>
  </property>
</Properties>
</file>