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val="en-US" w:eastAsia="zh-CN"/>
        </w:rPr>
        <w:t>泰安市科技创新发展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eastAsia="zh-CN"/>
        </w:rPr>
        <w:t>（政策引导类）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盖章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合作单位（盖章）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报领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社会发展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软科学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管部门（盖章）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泰安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○二○年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泰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创新发展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作为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，郑重声明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ˎ̥;Times New Roman" w:eastAsia="仿宋_GB2312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严格遵守科技管理有关规定，自愿提供相关技术研发内容，且均为不涉密内容，</w:t>
      </w:r>
      <w:r>
        <w:rPr>
          <w:rFonts w:ascii="仿宋_GB2312" w:hAnsi="仿宋_GB2312" w:cs="ˎ̥;Times New Roman" w:eastAsia="仿宋_GB2312"/>
          <w:sz w:val="28"/>
          <w:szCs w:val="28"/>
        </w:rPr>
        <w:t>同意</w:t>
      </w:r>
      <w:r>
        <w:rPr>
          <w:rFonts w:ascii="仿宋_GB2312" w:hAnsi="仿宋_GB2312" w:cs="ˎ̥;Times New Roman" w:eastAsia="仿宋_GB2312"/>
          <w:sz w:val="28"/>
          <w:szCs w:val="28"/>
        </w:rPr>
        <w:t>管理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cs="ˎ̥;Times New Roman" w:eastAsia="仿宋_GB2312"/>
          <w:sz w:val="28"/>
          <w:szCs w:val="28"/>
        </w:rPr>
        <w:t>委托专家进行</w:t>
      </w:r>
      <w:r>
        <w:rPr>
          <w:rFonts w:ascii="仿宋_GB2312" w:hAnsi="仿宋_GB2312" w:cs="ˎ̥;Times New Roman" w:eastAsia="仿宋_GB2312"/>
          <w:sz w:val="28"/>
          <w:szCs w:val="28"/>
        </w:rPr>
        <w:t>评审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ˎ̥;Times New Roman" w:eastAsia="仿宋_GB2312"/>
          <w:sz w:val="28"/>
          <w:szCs w:val="28"/>
        </w:rPr>
        <w:t>现场考察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不存在项目一头多报、重复申报，不存在同一年度项目重复挂名等申报通知中明确禁止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项目组人员均已征求其本人意见并签字确认，不存在知识产权纠纷及项目成果权益分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如有不履行上述承诺，存在科研失信行为，不良后果由我方自行承担，接受泰安市科技局形式审查不通过、取消立项、列入科研诚信黑名单、取消项目申报资格三年等相应处理，情节严重的，自行承担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uppressAutoHyphens w:val="true"/>
        <w:ind w:right="560" w:firstLine="4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宋体" w:eastAsia="仿宋_GB2312"/>
          <w:sz w:val="28"/>
          <w:szCs w:val="28"/>
        </w:rPr>
        <w:t xml:space="preserve">（签字）：                    </w:t>
      </w:r>
    </w:p>
    <w:p>
      <w:pPr>
        <w:pStyle w:val="Normal"/>
        <w:suppressAutoHyphens w:val="true"/>
        <w:ind w:firstLine="44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日    期：    年    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申报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加盖公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泰安市科技创新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3431"/>
        <w:gridCol w:w="630"/>
        <w:gridCol w:w="788"/>
        <w:gridCol w:w="2743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技术领域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工业——新一代信息技术</w:t>
            </w:r>
            <w:r>
              <w:rPr>
                <w:rFonts w:ascii="宋体" w:hAnsi="宋体" w:cs="宋体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团   □民办非企业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施期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  月  日至   年 月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负责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的必要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实施的意义及国内外现状和发展趋势分析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指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考核指标：可量化的技术指标、产品性能指标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绩效指标：科技成果转化数、提供技术咨询、技术服务（人次）、开展创业辅导活动（场次）、带动脱贫人数（人）等指标；专利、标准、软件著作、发表论文、植物新品种等预算成果应数量化。（字数不超过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和经济效益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仿宋_GB2312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现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基    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承担单位概况、人才团队条件、项目实施的前期基础。（字数不超过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成果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推广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总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资金来源（单位自筹、银行贷款、其他财政资金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新增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单位自筹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银行贷款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其他财政资金：    万元。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已投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预算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组成员信息表</w:t>
      </w:r>
    </w:p>
    <w:tbl>
      <w:tblPr>
        <w:tblW w:w="154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"/>
        <w:gridCol w:w="1327"/>
        <w:gridCol w:w="2896"/>
        <w:gridCol w:w="2247"/>
        <w:gridCol w:w="1564"/>
        <w:gridCol w:w="1781"/>
        <w:gridCol w:w="1680"/>
        <w:gridCol w:w="1824"/>
      </w:tblGrid>
      <w:tr>
        <w:trPr>
          <w:trHeight w:val="8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540"/>
        <w:ind w:firstLine="561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项目组人员</w:t>
      </w:r>
      <w:r>
        <w:rPr>
          <w:rFonts w:ascii="宋体" w:hAnsi="宋体" w:cs="宋体"/>
          <w:sz w:val="28"/>
          <w:szCs w:val="28"/>
          <w:lang w:val="en-US" w:eastAsia="zh-CN"/>
        </w:rPr>
        <w:t>按实际需求填报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有关附件</w:t>
      </w:r>
      <w:r>
        <w:rPr>
          <w:rFonts w:ascii="仿宋" w:hAnsi="仿宋" w:cs="仿宋" w:eastAsia="仿宋"/>
          <w:sz w:val="32"/>
          <w:szCs w:val="32"/>
        </w:rPr>
        <w:t>（有关资质证明材料，科技成果证明、科研能力证明以及其他认为必要的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证明为其他单位的，请附实施许可协议或者合作协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mbria Math" w:hAnsi="Cambria Math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1:00Z</dcterms:created>
  <dc:creator>微软用户</dc:creator>
  <dc:description/>
  <dc:language>en-US</dc:language>
  <cp:lastModifiedBy>暖阳</cp:lastModifiedBy>
  <cp:lastPrinted>2020-08-06T11:32:00Z</cp:lastPrinted>
  <dcterms:modified xsi:type="dcterms:W3CDTF">2020-09-10T00:47:53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