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  <w:t>20</w:t>
      </w:r>
      <w:r>
        <w:rPr>
          <w:rFonts w:eastAsia="方正小标宋简体" w:cs="方正小标宋简体"/>
          <w:sz w:val="36"/>
          <w:szCs w:val="36"/>
          <w:lang w:val="en-US" w:eastAsia="zh-CN"/>
        </w:rPr>
        <w:t>20</w:t>
      </w:r>
      <w:r>
        <w:rPr>
          <w:rFonts w:cs="方正小标宋简体" w:eastAsia="方正小标宋简体"/>
          <w:sz w:val="36"/>
          <w:szCs w:val="36"/>
        </w:rPr>
        <w:t>年泰安市农业科技特派员科技项目拟立项项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5"/>
        <w:gridCol w:w="1135"/>
        <w:gridCol w:w="2285"/>
        <w:gridCol w:w="2396"/>
      </w:tblGrid>
      <w:tr>
        <w:trPr>
          <w:tblHeader w:val="true"/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特派员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派出单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实施单位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四叶参规范化栽培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均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道然农业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夏玉米化肥减施增效技术集成研究与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佰朝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汶粮农作物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基于新材料的双孢菇采后物流绿色保鲜技术集成研发与应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树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永乐食用菌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设施草莓优质高效安全生产技术创新与集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农业农村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梅怡林果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泰山黄精规范化种植技术研究及应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娜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生态林业发展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富源花卉苗木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环保昆虫白星花金龟在转化农作物秸秆中的应用技术与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刚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森坤农业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设施蔬菜病虫害绿色防控技术应用与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婷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农业农村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惠生态农业发展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专用性菊花优良品种筛选及配套高效栽培技术研究与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成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莲菊业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丹参规范化栽培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润茂中药材种植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优质大樱桃引种育苗及高效栽培技术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丕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街道办事处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样钰果树种植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放城秋红蜜桃的栽培技术及种质资源保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效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学技术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贵农谷物种植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蔓菁有机高产栽培技术研究及精深加工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现代农业发展服务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兴民谷物种植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猕猴桃优良品种绿色高效栽培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昌顺猕猴桃种植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Style w:val="Font41"/>
                <w:lang w:val="en-US" w:eastAsia="zh-CN" w:bidi="ar"/>
              </w:rPr>
              <w:t>山农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’</w:t>
            </w:r>
            <w:r>
              <w:rPr>
                <w:rStyle w:val="Font41"/>
                <w:lang w:val="en-US" w:eastAsia="zh-CN" w:bidi="ar"/>
              </w:rPr>
              <w:t>梨新品种、新技术的示范与应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森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汶阳现代农业发展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青花菜集约化育苗技术集成创新与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震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园农业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物联网智能蜂箱助力养蜂提质增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国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红种蜂场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农业废弃物综合处理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屯镇政府农业综合服务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华创生物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奶牛场布鲁氏菌病、结核病综合防控及净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丽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畜牧兽医事业服务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东犇奶牛养殖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良淀粉型甘薯新品种的引进及高产栽培技术研究与应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乡汇淀粉制品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桃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倒春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综合预防技术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生态林业发展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诚昱家庭农场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蜜桃有机化生产关键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献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桃满盈林果种植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现代化苹果园精准云管理研究与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冉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林新生态农业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构树青贮饲料发酵及木质纤维素降解关键技术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丰唐生态农业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设施甜瓜优质高效生产新技术研发与示范应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庆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甲瑞农业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优质高产小麦新品种泰科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Style w:val="Font41"/>
                <w:lang w:val="en-US" w:eastAsia="zh-CN" w:bidi="ar"/>
              </w:rPr>
              <w:t>高产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兆国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百老大土地股份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羊肚菌优良菌株引进与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娜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亿顺菌业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设施蔬菜周年栽培模式建立与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梅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旺禾土地股份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马铃薯脱毒种薯繁育技术集成与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常香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泰生物种业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作物重要真菌病害绿色精准防控技术开发与应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诺丁生物科技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冬小麦有害生物农药减量防控技术示范与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霞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农农作物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富硒泰山茶产品的开发与利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泰顶青绿茶产销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泰山黄精高效栽培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景区无恙堂健康产业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脆李果园套种鲜食豌豆新品种引进与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新军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1:00Z</dcterms:created>
  <dc:creator>Administrator</dc:creator>
  <dc:description/>
  <dc:language>en-US</dc:language>
  <cp:lastModifiedBy>昂首天外li</cp:lastModifiedBy>
  <cp:lastPrinted>2018-11-30T15:38:00Z</cp:lastPrinted>
  <dcterms:modified xsi:type="dcterms:W3CDTF">2020-11-30T08:46:20Z</dcterms:modified>
  <cp:revision>18</cp:revision>
  <dc:subject/>
  <dc:title>关于2015年度泰安市农业科技特派员科技项目拟立项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