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ind w:left="0" w:hanging="0"/>
        <w:jc w:val="left"/>
        <w:rPr>
          <w:rFonts w:ascii="Times New Roman" w:hAnsi="Times New Roman" w:eastAsia="黑体;方正黑体_GBK" w:cs="Times New Roman"/>
          <w:b w:val="false"/>
          <w:b w:val="false"/>
          <w:bCs/>
          <w:color w:val="FF0000"/>
          <w:kern w:val="0"/>
          <w:lang w:bidi="ar"/>
        </w:rPr>
      </w:pPr>
      <w:r>
        <w:rPr>
          <w:rFonts w:ascii="Times New Roman" w:hAnsi="Times New Roman" w:cs="Times New Roman" w:eastAsia="黑体;方正黑体_GBK"/>
          <w:b w:val="false"/>
          <w:bCs/>
          <w:color w:val="000000"/>
          <w:kern w:val="0"/>
          <w:lang w:bidi="ar"/>
        </w:rPr>
        <w:t>附件</w:t>
      </w:r>
    </w:p>
    <w:p>
      <w:pPr>
        <w:pStyle w:val="Heading"/>
        <w:spacing w:lineRule="exact" w:line="600" w:before="0" w:after="0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36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36"/>
          <w:lang w:bidi="ar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36"/>
          <w:lang w:bidi="ar"/>
        </w:rPr>
        <w:t>年度泰安市规模以上工业企业研发</w:t>
      </w:r>
    </w:p>
    <w:p>
      <w:pPr>
        <w:pStyle w:val="Heading"/>
        <w:spacing w:lineRule="exact" w:line="600" w:before="0" w:after="0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36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36"/>
          <w:lang w:bidi="ar"/>
        </w:rPr>
        <w:t>机构建设备案名单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36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36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5"/>
        <w:gridCol w:w="3911"/>
        <w:gridCol w:w="696"/>
        <w:gridCol w:w="916"/>
        <w:gridCol w:w="862"/>
        <w:gridCol w:w="970"/>
        <w:gridCol w:w="970"/>
        <w:gridCol w:w="863"/>
        <w:gridCol w:w="939"/>
      </w:tblGrid>
      <w:tr>
        <w:trPr>
          <w:tblHeader w:val="true"/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研发机构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研发场地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研发人员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设备原值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上年度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研发经费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研发项目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（项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18"/>
                <w:szCs w:val="18"/>
                <w:lang w:bidi="ar"/>
              </w:rPr>
              <w:t>所属区域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山东祥德机电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山东祥德机电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6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90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普瑞特信息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普瑞特信息科技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4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1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诺盾矿山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诺盾矿山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阳光天成印务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阳光天成印务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2.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0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皮鞋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皮鞋厂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龙泽能源技术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龙泽能源技术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金冠宏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金冠宏食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金冠宏油脂工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金冠宏油脂工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松源网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松源网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7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三威体育用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三威体育用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东恒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东恒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昊正能源装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昊正能源装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科门瑞尔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科门瑞尔工贸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山东威宝节能科技集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山东威宝节能科技集团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.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8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山东瑞来鑫德机械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山东瑞来鑫德机械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铁（泰安）环境治理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中铁（泰安）环境治理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鼎力胶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泰安市鼎力胶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金铄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金铄工贸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科瑞特自动化装备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科瑞特自动化装备有限责任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长寿桥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长寿桥工贸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好佳玻璃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好佳玻璃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拓新石化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拓新石化机械异形导体研制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味之源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有机儿童膳食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晨光新材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晨光新材料科技有限公司科技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2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卓昶节能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卓昶节能科技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三和制衣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三和制衣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力阳太阳能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力阳太阳能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大江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大江食品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安永精密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安永精密机械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全胜电子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全胜电子科技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烁坤环保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新型节能环保工艺及装备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电建集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电建集团有限公司技术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盛源电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盛源电气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震旦胜日应用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震旦胜日应用材料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鑫阳光热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鑫阳光热科技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鸿锐电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鸿锐电气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坤封头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坤封头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华美塑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华美塑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东矿山机械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东矿山机械厂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璞发机电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璞发机电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鲁凝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鲁凝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岳草堂药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岳草堂药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康平纳智能染色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康平纳智能染色有限公司实验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2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18"/>
                  <w:szCs w:val="18"/>
                  <w:u w:val="none"/>
                </w:rPr>
                <w:t>泰安芒特机械科技有限公司</w:t>
              </w:r>
            </w:hyperlink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芒特机械科技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欣怡制衣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欣怡制衣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方源包装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方源包装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悍诚拖车装备制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悍诚拖车装备制造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岱银服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岱银服饰有限公司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宝丰太阳能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宝丰太阳能设备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岩峰建业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岩峰建业混凝土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大雄科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大雄科贸有限公司科研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岱新智能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岱新智能科技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超泰宠物用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超泰宠物用品有限公司产品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迪克宠物用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迪克宠物用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星际网络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星际网络科技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正安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正安建材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东城热电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东城热电有限责任公司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赛耐汽车空调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赛耐汽车空调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同伴纤维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同伴纤维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海川泵业制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海川泵业制造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瑞邦电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瑞邦电气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瀚东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瀚东建材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山海石油产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山海石油产品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鲁能电缆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鲁能电缆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春雪羊绒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春雪羊绒制品有限公司技术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世初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世初食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金东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金东混凝土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东润塑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东润塑料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诚泰空调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诚泰空调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开电控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开电控有限公司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晟环境服务（山东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晟环境服务（山东）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91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启程电气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启程电气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众益金属材料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众益金属材料制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格瑞土工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格瑞土工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山交通规划设计咨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山交通规划设计咨询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安达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安达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鹏泰建筑工程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鹏泰建筑工程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齐泰食品有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区齐泰食品有限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光明机器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光明机器制品有限公司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瑞祥机械制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瑞祥机械制造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自来水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自来水有限公司科研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城区热力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泰山城区热力有限公司科研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锐远机械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锐远机械科技有限公司科研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山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山茶溪谷农业发展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山茶溪谷农业发展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仙露食品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仙露食品有限责任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鲁科自动化技术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鲁科智能装备研究院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1.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山水建业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山水建业混凝土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圣金阳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圣金阳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尚黄精生物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尚黄精生物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0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安普惠商砼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安普惠商砼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金辉制衣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金辉制衣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吉利中慧饲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吉利中慧饲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岱岳区鑫星纺织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岱岳区鑫星纺织厂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乐泰机械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乐泰机械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明珠建业商品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明珠建业商品混凝土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华泰非金属微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华泰非金属微粉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欣正新型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欣正新型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力新材料（泰安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力新材料（泰安）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京日丸善食品工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京日丸善食品工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璟凡新能源科技发展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璟凡新能源科技发展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雪莱仓储机械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雪莱仓储机械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金山口封头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金山口封头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艾酷沃（山东）新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艾酷沃（山东）新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虹新能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虹新能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盈泰新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盈泰新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正通丝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正通丝绸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舜重工集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舜重工集团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7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19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特变电力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特变电力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6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特尔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特尔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岱岳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奥士康新材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奥士康新材料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6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盈和新能源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盈和新能源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新海水煤浆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海水煤浆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筑友泊车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筑友泊车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宝信测绘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宝信测绘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.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德源汽车制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德源汽车制造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国新起重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国新起重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4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润森新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润森新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农微生物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农微生物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.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国安重工集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国安重工集团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万川电器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万川电器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乐邦环保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省涂装绿岛工程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4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九鼎燃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九鼎燃气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友力包装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友力包装制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2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汶矿业集团地质勘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汶矿业集团地质勘探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0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佰成中药饮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佰成中药饮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62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7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金松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金松工贸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.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三恒自动化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三恒自动化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9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美和广润厨卫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厨卫专用智能橱柜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能新泰风力发电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能新泰风力发电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泰电缆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泰电缆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4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金业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金业工贸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远程本途新能源汽车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远程本途新能源汽车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5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2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力王重工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力王重工研发实验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5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3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华宝化工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华宝化工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王冷却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王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鑫机械设备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鑫机械设备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8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斯诺尔节能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斯诺尔节能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兴源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兴源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3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开元重型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数控自动化机械设备研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中扬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中扬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书豪建材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书豪建材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兴晔机械配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兴晔机械配件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4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圣起重型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圣起重型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5.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9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恒利赢硅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恒利赢硅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1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8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德泰汽车配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德泰汽车配件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7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4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和康源牧康饲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和康源牧康饲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1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建鑫农业发展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建鑫农业发展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恒泰车桥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恒泰车桥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9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钠博电子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钠博电子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岳峰起重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岳峰起重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1.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补天新材料技术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补天新材料技术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睿煜矿用材料加工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睿煜矿用材料加工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缆翔塑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缆翔塑胶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6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久泰煤安装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煤矿安全隔爆技术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9.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威特瑞电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威特瑞电气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大川机电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大川机电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.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发鑫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发鑫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8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瑞普新材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瑞普新材料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齐阳玻纤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齐阳玻纤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强达铜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强达铜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山起重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泰山起重机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泰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鲁泰装配式装修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鲁泰装配式装修材料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3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4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致远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致远建材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5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雅瑞智诚自控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雅瑞智诚自控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腾阳清洁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腾阳清洁设备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诚意智能家居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诚意智能家居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东明化工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东明化工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桃都供水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桃都供水公司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辉鲁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辉鲁机械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.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佳禾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佳禾食品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普娜斯服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普娜斯服饰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康桥新材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桥新材料科技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坤泰矿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坤泰矿业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燃昌盛新能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燃昌盛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腾淏生物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腾淏生物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宏源热力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宏源热力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利建模板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利建模板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一滕钢结构网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滕钢结构网架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奥博燃气供应（泰安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奥博燃气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弘腾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弘腾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义达环境工程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义达环境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食尚食鲜食品股份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食尚食鲜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锐仕（山东）机械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锐仕机械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九鼎水泥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九鼎水泥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荣祥新能源发展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荣祥新能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润硕经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硕经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宏远铝业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宏远铝业科技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泰达服装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泰达服装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新金仓节能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金仓节能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路铭工程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路铭工程材料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康润水务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润水务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美达管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达管件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盛阳新能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盛阳新能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新华印刷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华印刷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43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9.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安亿和再生资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亿和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丽峰塑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丽峰塑钢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聚隆生物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聚隆生物科技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润苑商砼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润苑商砼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友利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友利建材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绿源果蔬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源果蔬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天润国美新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润国美新材料有限公司技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鸿腾家居用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鸿腾家居用品有限公司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富利源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富利源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宇润纺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宇润纺织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六和饲料（肥城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六和饲料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鑫国煤电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国煤电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傲饰国际贸易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傲饰国际贸易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白庄煤矿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白庄矿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田重工机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田重工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华盛通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盛通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味美源肉类联合加工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美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北鉴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鉴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燃天然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燃天然气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省富利源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丽源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四方实业集团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方实业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汇功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汇功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兴杨矿业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兴杨矿业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节能（肥城）环保能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中节能环保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铭川新材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铭川新材料科技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中清龙新材料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清龙新材料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嘉安远隆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嘉安远隆食品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力行土工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力行土工材料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天源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天源工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力康医疗器械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力康医疗器械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西天然气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西天然气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正泽工程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正泽工程材料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大庚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大庚工贸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云宇铸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云宇铸造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同立金属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同立金属制品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宏迅电子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宏迅电子科技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阳光天润机械制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光天润机械制造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君明光伏发电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君明光伏发电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金成木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成木业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知行塑料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知行塑料制品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石横特钢机械制造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横特钢机械制造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盛凯建筑工程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盛凯建筑工程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诺捷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诺捷工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港华燃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港化燃气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维创游乐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维创游乐设备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5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富丽信杰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丽信杰建材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邦单采血浆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邦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东城热力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东城热力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康王酒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王酒业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共享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共享食品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天普阳光饲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普阳光饲料有限公司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城市热力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城市热力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路建工程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路建工程材料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天辰光伏发电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辰光伏发电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西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泰西建材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山水水泥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山水水泥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傲饰赛乐尔服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傲饰赛乐尔服饰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通盛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盛混凝土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金海环保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金海环保建材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欧亚利服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欧亚利服饰有限公司技术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新查庄矿业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查庄矿业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肥城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华龙水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华龙水业水质检测科研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安伏电气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安伏电气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0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铁斯曼新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铁斯曼新材料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9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正奇生物制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正奇生物制品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紫阳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紫阳食品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星田石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星田石业技术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永恒新型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永恒新型建材技术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经开生物能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经开生物能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子泰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子泰冷冻蔬菜水果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毅诚塑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毅诚塑业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普瑞森钢球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普瑞森钢球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伟佳钢球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伟佳钢球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中核钢球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中核钢球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达峰再生资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达峰再生资源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尚林制衣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尚林制衣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宝鑫机械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宝鑫机械设备有限公司研发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伽百利玩具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伽百利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环美亚纸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环美亚研发设计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祥纸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金祥研发设计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恒凌汽车零部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恒凌产品科研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亿来塑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亿来塑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齐味食品（泰安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齐味食品（泰安）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渭玉祥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渭玉祥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海子服饰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海子服饰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源矿业（东平）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源矿业（东平）有限责任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湖水泊食品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湖水泊食品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滨河钢结构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滨河钢结构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项清源清洁能源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项清源清洁能源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泰龙食品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泰龙食品有限责任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嵛阳水泥粉末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嵛阳水泥粉末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顺康板材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顺康板材厂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隆达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隆达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诚惠卫生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诚惠卫生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嵛阳新型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嵛阳新型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奥德能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奥德能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兴强木业有限责任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兴强木业有限责任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致远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致远混凝土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金达木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金达木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东原通达商砼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东原通达商砼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海工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海工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宏利工贸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宏利工贸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创新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创新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万通恒业工程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万通恒业工程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筑立建材工程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筑立建材工程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晨鹏纸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晨鹏纸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吉利中慧饲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吉利中慧饲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普信饲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普信饲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雪豪制衣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雪豪制衣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鹏程混凝土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鹏程混凝土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合源建材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合源建材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善电气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华善电气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.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百成矿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百成矿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美壁丽新型建材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美壁丽新型建材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2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九鑫生物工程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九鑫生物工程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科海菌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科海菌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建龙矿业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建龙矿业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平县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以利奥林电力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以利奥林电力科技有限公司研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1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68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37.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科大中天安控科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科大中天安控科技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普瑞特（泰安高新区）智能装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普瑞特（泰安高新区）智能装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鸿基光电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鸿基光电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智博电力科技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智博电力科技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利奥德电力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利奥德电力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六合吉利饲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六合吉利饲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创德电气设备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创德电气设备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旭创门窗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旭创门窗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管控环境技术（山东）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管控环境技术（山东）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9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.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耀汇三维软件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耀汇三维软件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龙腾新材料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龙腾新材料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科讯信息技术有限公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科讯信息技术有限公司研发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泰安市科技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d208c45865f507b2&amp;src=onebox-map_new_singleC_new-poi-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8:00Z</dcterms:created>
  <dc:creator>M</dc:creator>
  <dc:description/>
  <dc:language>en-US</dc:language>
  <cp:lastModifiedBy>uos</cp:lastModifiedBy>
  <cp:lastPrinted>2022-08-19T14:34:00Z</cp:lastPrinted>
  <dcterms:modified xsi:type="dcterms:W3CDTF">2023-12-20T17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FEA9AC976C2687B27A6544B582AB</vt:lpwstr>
  </property>
  <property fmtid="{D5CDD505-2E9C-101B-9397-08002B2CF9AE}" pid="3" name="KSOProductBuildVer">
    <vt:lpwstr>2052-11.8.2.10290</vt:lpwstr>
  </property>
</Properties>
</file>