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val="en-US" w:eastAsia="zh-CN"/>
        </w:rPr>
        <w:t>科技局新型研发机构自评结果汇总表</w:t>
      </w:r>
    </w:p>
    <w:p>
      <w:pPr>
        <w:pStyle w:val="TextBody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tbl>
      <w:tblPr>
        <w:tblW w:w="1346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9"/>
        <w:gridCol w:w="2594"/>
        <w:gridCol w:w="2594"/>
        <w:gridCol w:w="2594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;方正黑体_GBK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;方正黑体_GBK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型研发机构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;方正黑体_GBK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;方正黑体_GBK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;方正黑体_GBK" w:eastAsia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管部门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方正小标宋简体" w:hAnsi="方正小标宋简体" w:eastAsia="方正小标宋简体" w:cs="黑体;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黑体;方正黑体_GBK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评价等级：优秀、良好、合格、不合格</w:t>
      </w:r>
    </w:p>
    <w:p>
      <w:pPr>
        <w:pStyle w:val="TextBody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科技局（盖章）         </w:t>
      </w:r>
    </w:p>
    <w:p>
      <w:pPr>
        <w:pStyle w:val="TextBody"/>
        <w:jc w:val="right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日         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1-10T17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