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指南建议说明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（参考提纲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所属领域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承担单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作单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所属区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简述项目概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包括国内外发展现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标国内外存在的差距、项目实施意义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拟解决的关键科学问题、关键技术问题、关键零部件产品国产化替代问题，针对这些问题拟开展的主要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</w:t>
      </w:r>
      <w:r>
        <w:rPr>
          <w:rFonts w:eastAsia="Calibri;DejaVu Sans" w:cs="Calibri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出项目可考核的研究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技术指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定量化描述项目要达到的主要技术指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描述项目要达到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知识产权、人才引进、新产品、生产线建设等能力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新增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</w:t>
      </w:r>
      <w:r>
        <w:rPr>
          <w:rFonts w:eastAsia="Calibri;DejaVu Sans" w:cs="Calibri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应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场景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2"/>
          <w:szCs w:val="32"/>
        </w:rPr>
        <w:t></w:t>
      </w:r>
      <w:r>
        <w:rPr>
          <w:rFonts w:eastAsia="Calibri;DejaVu Sans" w:cs="Calibri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应用场景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使用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件、预期应用对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包括系统、平台、装备、设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型号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项目经济效益和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实施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新增销售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利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税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等经济指标等；预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企业研发投入总量及年度增幅；对产业链条延伸的促进作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宋体;方正书宋_GBK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2:24:00Z</dcterms:created>
  <dc:creator>M</dc:creator>
  <dc:description/>
  <dc:language>en-US</dc:language>
  <cp:lastModifiedBy>SYW</cp:lastModifiedBy>
  <dcterms:modified xsi:type="dcterms:W3CDTF">2025-05-12T17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BD67F37974D826B2EF65F7A53D78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jBmNjQ0NDllMDEzZDRhMzkyYzk1ZTNlYWViYjMyMDkiLCJ1c2VySWQiOiIyNDcxNTU4NzUifQ==</vt:lpwstr>
  </property>
</Properties>
</file>