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泰安市</w:t>
      </w: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年度科技特派员科技项目拟立项项目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87"/>
        <w:gridCol w:w="877"/>
        <w:gridCol w:w="2285"/>
        <w:gridCol w:w="2396"/>
      </w:tblGrid>
      <w:tr>
        <w:trPr>
          <w:tblHeader w:val="true"/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特派员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派出单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实施单位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一次性施肥技术成果推广应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小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震通农作物种植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鲜食型甘薯品种引进与优质高效栽培技术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洪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金阳种苗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小麦新品种泰科紫麦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产高效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霞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凤舞农作物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高产大豆新品种筛选、示范与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清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天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科技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新型微生态制剂的花生绿色高效增产提质技术应用与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邦本固农业科技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角山羊保纯选育与示范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畜牧兽医事业发展服务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畜牧兽医事业发展服务中心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蛋白日粮应用与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霞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畜牧兽医事业发展服务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山农农牧发展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F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抗原表位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IS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盒的研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一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楼德镇刘敬云养猪场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胺调控仔猪肠道应用研究及技术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淑贞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成饲料科技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猪瘟常态化综合防控技术推广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倩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畜牧兽医事业发展服务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温氏畜牧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农酥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果优质丰产栽培技术集成与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营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瑞泽农业发展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大棚樱桃提质增效栽培技术示范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亮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第一山生态农业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高效普适低成本丰产优质栽培基质研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力科农业技术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茶有机化生产关键技术示范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省庄镇大河峪村村民委员会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病虫害绿色防控技术推广及应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相玮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福泰女儿茶种植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桃园精准调控关键技术研究与产业化开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顿农业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优质高效品种及标准化栽培技术集成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原（山东）农业科技发展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早熟板栗新品种引进与省力高效栽培技术集成与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寿乐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倪氏园林绿化工程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梨种质资源收集及栽培技术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林业保护发展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葫芦园种植家庭农场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新品种引进及标准化栽培技术示范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林业保护发展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维景苗木种植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茶间作模式对茶园生产及效益的影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焕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碧霞春经贸有限公司</w:t>
            </w:r>
          </w:p>
        </w:tc>
      </w:tr>
      <w:tr>
        <w:trPr>
          <w:trHeight w:val="641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樱桃矮化砧木快繁及精品示范园建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军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林业保护发展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农园艺科技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土丘陵维纳斯黄金苹果丰产栽培技术示范与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新泰市龙廷镇林业站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龙廷镇泽云果树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赤灵芝仿野生栽培技术集成与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玉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玉泉生态发展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八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菜品工业化关键生产技术研究及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悦美客食品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观光旅游采摘的盆栽食用菌良种选育及产业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淑媛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亓家滩乡村旅游农民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作物莴苣田主要病虫害综合防控技术集成与应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丰（泰安）农业种植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有机蔬菜病虫害绿色防治技术示范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蔬菜办公室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亚细亚食品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番茄、甜瓜根际生态优化技术示范与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云远农业发展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球盖菇优良菌株引进与示范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宏丰农业科技发展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温室番茄新品种引进示范与技术集成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现代农业发展服务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亿丰源种业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木耳立体栽培技术集成与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清伟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科学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科海菌业有限公司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园有机肥替代化肥技术集成与示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顺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慧民果树种植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监管溯源区块链系统示范与推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青青家庭农场有限公司</w:t>
            </w:r>
          </w:p>
        </w:tc>
      </w:tr>
      <w:tr>
        <w:trPr>
          <w:trHeight w:val="931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、防虫网及低氧负压蛆果无害化处理技术在桃实蝇防控中的应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庆涛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新城办事处王坊村振利油桃专业合作社</w:t>
            </w:r>
          </w:p>
        </w:tc>
      </w:tr>
      <w:tr>
        <w:trPr>
          <w:trHeight w:val="62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桃精品园智能水肥一体化推广应用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倩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农业高新技术产业发展服务中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金尚核桃产销专业合作社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6"/>
      <w:szCs w:val="26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1:00Z</dcterms:created>
  <dc:creator>Administrator</dc:creator>
  <dc:description/>
  <dc:language>en-US</dc:language>
  <cp:lastModifiedBy>uos</cp:lastModifiedBy>
  <cp:lastPrinted>2018-12-02T07:38:00Z</cp:lastPrinted>
  <dcterms:modified xsi:type="dcterms:W3CDTF">2023-01-28T10:25:29Z</dcterms:modified>
  <cp:revision>18</cp:revision>
  <dc:subject/>
  <dc:title>关于2015年度泰安市农业科技特派员科技项目拟立项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