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泰安市科技局重大行政决策预公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增强民主政治建设和坚持依法行政，提高工作透明度，提升工作质量和服务水平，改善机关工作作风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一、预公开制度是指涉及个人或组织的重大利益，或有重大社会影响的事项在正式决定前，我单位应当将拟定的方案和理由向社会公布，在充分听取意见和建议后进行调整，再作出决定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二、预公开以依法、及时、真实、公正和不影响决策为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三、根据本单位实际，应实施预公开制度的事项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涉及本单位的发展战略、发展计划、工作目标及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涉及全局性的重要事项或重大决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涉及代市委、市政府起草文件、出台规范性文件及其他重要政策措施的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涉及群众切身利益或群众普遍关心的重大事项决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五）涉及我局的机构设置、职能和设定依据的变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六）涉及行政审批、审核、备案等行政职能的变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七）涉及重大突发事件和重要行政执法行为的处理和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八）涉及重要专项经费的分配和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九）涉及单位机构改革和班子成员分工及调整变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十）其他应当实施预公开制度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四、预公开采取的方式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通过广播、电视、报刊等媒体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通过设立固定的信息公开栏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通过召开新闻发布会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通过市科技局网站向社会及公众预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五）其他便于社会及公众知晓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五、预公开时间自我单位作出预公开决定向社会发布之日起，不超过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工作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六、预公开制度的执行必须依法、依规办理。凡涉及个人隐私、商业秘密、国家秘密的，不允许预公开，预公开内容应符合保密法律、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七、凡应实施预公开制度但未实施的事项，该事项不具有行政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5:56Z</dcterms:created>
  <dc:creator>Administrator</dc:creator>
  <dc:description/>
  <dc:language>en-US</dc:language>
  <cp:lastModifiedBy>昂首天外li</cp:lastModifiedBy>
  <dcterms:modified xsi:type="dcterms:W3CDTF">2021-01-06T06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