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山东省重大科技创新工程项目综合绩效调查表</w:t>
      </w:r>
    </w:p>
    <w:p>
      <w:pPr>
        <w:pStyle w:val="1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tbl>
      <w:tblPr>
        <w:tblW w:w="9364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41"/>
        <w:gridCol w:w="1259"/>
        <w:gridCol w:w="540"/>
        <w:gridCol w:w="1080"/>
        <w:gridCol w:w="1259"/>
        <w:gridCol w:w="180"/>
        <w:gridCol w:w="1439"/>
        <w:gridCol w:w="1447"/>
      </w:tblGrid>
      <w:tr>
        <w:trPr>
          <w:trHeight w:val="591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施状况：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技术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完成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基本完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未完成</w:t>
            </w:r>
          </w:p>
        </w:tc>
      </w:tr>
      <w:tr>
        <w:trPr>
          <w:trHeight w:val="591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经济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完成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基本完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未完成</w:t>
            </w:r>
          </w:p>
        </w:tc>
      </w:tr>
      <w:tr>
        <w:trPr>
          <w:trHeight w:val="590" w:hRule="atLeast"/>
        </w:trPr>
        <w:tc>
          <w:tcPr>
            <w:tcW w:w="9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验收项目的技术水平及技术指标：</w:t>
            </w:r>
          </w:p>
        </w:tc>
      </w:tr>
      <w:tr>
        <w:trPr>
          <w:trHeight w:val="1510" w:hRule="atLeast"/>
        </w:trPr>
        <w:tc>
          <w:tcPr>
            <w:tcW w:w="9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主要说明该项目成果属于国际、国内或省内领先；涉及技术领域的国际、国内的技术指标和本企业的技术指标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过项目实施争取的国家级经费情况（万元）</w:t>
            </w:r>
          </w:p>
        </w:tc>
      </w:tr>
      <w:tr>
        <w:trPr>
          <w:trHeight w:val="9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费来源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拨经费</w:t>
            </w:r>
          </w:p>
        </w:tc>
      </w:tr>
      <w:tr>
        <w:trPr>
          <w:trHeight w:val="9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项目进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．按计划进行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．停顿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．进度延后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．申请中止</w:t>
            </w:r>
          </w:p>
        </w:tc>
      </w:tr>
      <w:tr>
        <w:trPr>
          <w:trHeight w:val="121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项目拖延、停顿、逾期、申请中止的主要原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4" w:hanging="64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left="2164" w:hanging="6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．计划指标过高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．技术骨干变动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．资金不落实（不到位）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．立题不当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．市场变化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．不可抗拒因素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．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它原因</w:t>
            </w:r>
          </w:p>
        </w:tc>
      </w:tr>
      <w:tr>
        <w:trPr>
          <w:trHeight w:val="49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简报信息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条，其中：采纳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</w:p>
        </w:tc>
      </w:tr>
      <w:tr>
        <w:trPr>
          <w:trHeight w:val="49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服务对象满意度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□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满意       □   不满意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一、项目执行情况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sz w:val="21"/>
          <w:szCs w:val="24"/>
        </w:rPr>
      </w:pPr>
      <w:r>
        <w:rPr>
          <w:rFonts w:ascii="Calibri" w:hAnsi="Calibri" w:cs="Times New Roman"/>
          <w:sz w:val="21"/>
          <w:szCs w:val="24"/>
          <w:lang w:val="en-US" w:eastAsia="zh-CN"/>
        </w:rPr>
        <w:t>二、</w:t>
      </w:r>
      <w:r>
        <w:rPr>
          <w:rFonts w:ascii="Calibri" w:hAnsi="Calibri" w:cs="Times New Roman"/>
          <w:sz w:val="21"/>
          <w:szCs w:val="24"/>
        </w:rPr>
        <w:t>项目取得的经济和社会效益情况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2537"/>
        <w:gridCol w:w="1210"/>
        <w:gridCol w:w="914"/>
        <w:gridCol w:w="1181"/>
        <w:gridCol w:w="1262"/>
        <w:gridCol w:w="971"/>
      </w:tblGrid>
      <w:tr>
        <w:trPr>
          <w:trHeight w:val="353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经济效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（万元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登记技术合同成交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效益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社会影响力（新闻报道、嘉奖等数量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技术服务费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态价值（节约水、电、煤等数量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转移技术的交易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开发科研助理岗位数量（人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成果转化带动新产品的收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开展产学研合作企业或高校、科研院所（个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成果转化带动的成本降低总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吸收社会资金投入（万元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增销售收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带动企业研发投入增量（万元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增缴税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降低原材料消耗率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团队研发人员（人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通过项目引进人才（人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士（海外院士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通过项目培养人才（人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士（海外院士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外高层次人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外高层次人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2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级人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级人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2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级人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级人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2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关键技术开发和形成新产品、新设备等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突破卡脖子技术（项）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成果转移转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转让知识产权（个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引进海外高水平科技成果（个）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突破国外垄断技术、形成替代技术（项）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技成果推广应用（个）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突破山东主导产业或产业转型发展急需关键技术</w:t>
            </w:r>
            <w:r>
              <w:rPr>
                <w:rFonts w:ascii="仿宋_GB2312" w:hAnsi="仿宋_GB2312" w:cs="仿宋_GB2312" w:eastAsia="仿宋_GB2312"/>
                <w:sz w:val="24"/>
              </w:rPr>
              <w:t>（项）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自身能力提高</w:t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产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突破产业共性技术数量</w:t>
            </w:r>
            <w:r>
              <w:rPr>
                <w:rFonts w:ascii="仿宋_GB2312" w:hAnsi="仿宋_GB2312" w:cs="仿宋_GB2312" w:eastAsia="仿宋_GB2312"/>
                <w:sz w:val="24"/>
              </w:rPr>
              <w:t>（项）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生产能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大战略产品（个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产品市场占有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设备（台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件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业位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工艺（项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实施后续可持续影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新增创新平台（个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级创新平台（个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级创新平台（个）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对科技进步及行业、产业的辐射带动作用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备注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三、项目产出成果情况</w:t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832"/>
        <w:gridCol w:w="1264"/>
        <w:gridCol w:w="601"/>
        <w:gridCol w:w="653"/>
        <w:gridCol w:w="1615"/>
        <w:gridCol w:w="1887"/>
      </w:tblGrid>
      <w:tr>
        <w:trPr>
          <w:trHeight w:val="585" w:hRule="atLeast"/>
        </w:trPr>
        <w:tc>
          <w:tcPr>
            <w:tcW w:w="1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知识产权数（项）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利总申请数</w:t>
            </w:r>
          </w:p>
        </w:tc>
        <w:tc>
          <w:tcPr>
            <w:tcW w:w="186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利总授权数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实用新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利申请数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发明专利申请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实用新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利授权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发明专利授权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品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定申请数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品种审定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药、医疗器械证书申请数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药、医疗器械证书获得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动植物新品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请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动植物新品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获得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软件著作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请数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软件著作权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授权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5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发表论文数（篇）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SCI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EI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收录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省级以上科技刊物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文核心期刊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他刊物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5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获奖数（项）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级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省部级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他</w:t>
            </w:r>
          </w:p>
        </w:tc>
        <w:tc>
          <w:tcPr>
            <w:tcW w:w="6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5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主持牵头制定技术标准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标准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参与制定技术标准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标准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行业标准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行业标准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标准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标准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际标准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际标准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产出报告</w:t>
            </w:r>
          </w:p>
        </w:tc>
        <w:tc>
          <w:tcPr>
            <w:tcW w:w="7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技报告数</w:t>
            </w:r>
          </w:p>
        </w:tc>
      </w:tr>
      <w:tr>
        <w:trPr>
          <w:trHeight w:val="625" w:hRule="atLeast"/>
        </w:trPr>
        <w:tc>
          <w:tcPr>
            <w:tcW w:w="15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7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项目无关的效益不能计算在内，并提供相应的附件证明材料，否则不予认可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四、承诺书</w:t>
      </w:r>
    </w:p>
    <w:tbl>
      <w:tblPr>
        <w:tblW w:w="937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2046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以上材料真实可靠，如有不实，本单位愿承担相应的法律责任。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（签字）：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承担单位（盖章）：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6:06:00Z</dcterms:created>
  <dc:creator>user</dc:creator>
  <dc:description/>
  <dc:language>en-US</dc:language>
  <cp:lastModifiedBy>user</cp:lastModifiedBy>
  <dcterms:modified xsi:type="dcterms:W3CDTF">2022-03-11T16:0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