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lineRule="atLeast" w:line="525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en-US" w:eastAsia="zh-CN"/>
        </w:rPr>
        <w:t>通过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44"/>
            <w:szCs w:val="44"/>
            <w:shd w:fill="auto" w:val="clear"/>
            <w:lang w:val="en-US" w:eastAsia="zh-CN"/>
          </w:rPr>
          <w:t>形式审查项目名单</w:t>
        </w:r>
      </w:hyperlink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3"/>
        <w:gridCol w:w="3864"/>
      </w:tblGrid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提质增效关键技术推广及应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大云智慧农业发展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优质高效栽培关键技术集成与应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泰安市岱岳区</w:t>
            </w:r>
            <w:r>
              <w:rPr>
                <w:rStyle w:val="Font01"/>
                <w:lang w:val="en-US" w:eastAsia="zh-CN" w:bidi="ar"/>
              </w:rPr>
              <w:t>昇</w:t>
            </w:r>
            <w:r>
              <w:rPr>
                <w:rStyle w:val="Font11"/>
                <w:lang w:val="en-US" w:eastAsia="zh-CN" w:bidi="ar"/>
              </w:rPr>
              <w:t>誉林果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饲料创新与肉牛种养循环绿色增效技术集成及产业化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青山牧业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菜轮作提质增效技术创新与关键智能机械研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常富农业科技发展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轻简高效生产关键技术示范与推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帅先蔬菜种植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纳斯黄金”高产优质果品生产技术应用及推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原（山东）农业科技发展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道地药材提质增效关键技术推广及应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景区无恙堂健康产业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下特色种养模式研究与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东岳老农家庭农场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现代高效栽培关键技术研究与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泰山三美果业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洲鹅耳枥引种及造型培育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园（泰安）农林科技股份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高产栽培技术集成与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丰硕源种业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樱桃新品种引进与轻简高效栽培技术集成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门益农林果种植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美冬青扦插育苗关键技术及推广应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汶景区北崖村生态种植农民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宠物用功能益生菌创制及产业化开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健源生物科技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油酸花生新品种引进与优质高产栽培技术示范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智信检验检测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感型番茄新品种引进及绿色高效栽培技术示范推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爱上三棵树家庭农场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株玉米青贮全产业链关键技术研究集成与示范推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银燕奶牛养殖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用油茶饼粕对甜樱桃果实品质及抗病性的影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下港黑峪黑山羊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椒良种引进与高效栽培技术示范推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田三种植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油桃集约化栽培技术试验与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九朵莲农业科技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养生蒸谷米煎饼营养与品质提升关键技术研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传文食品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面增殖翘嘴鳜生态养殖试验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丘明湖水产养殖农民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蝉”生态循环种养新技术研究与应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七姑娘顶生态农业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樱桃新品种设施栽培技术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物联农业科技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废弃物高值高效循环利用模式集成与示范推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辰昕生物科技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农酥梨”新品种引种与提质增效管理技术研究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春华秋实林果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丽等苹果新品种引进与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阳县金彩农业服务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米病虫害绿色轻简化防治技术研究与应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宁阳县伏山小梁王粮食种植农民专业合作社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壳山核桃新品种引进与丰产栽培技术应用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建业农业科技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产、优质花生新品种的引进、示范及推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文文家庭农场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枣良种丰产栽培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洪顶山农业服务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山灵芝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肚菌周年轮作栽培技术研究与示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芝人堂药业有限公司</w:t>
            </w:r>
          </w:p>
        </w:tc>
      </w:tr>
      <w:tr>
        <w:trPr>
          <w:trHeight w:val="59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鲜食玉米品种引进筛选及推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迈科珍生物科技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304" w:right="130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ESI仿宋-GB2312" w:hAnsi="CESI仿宋-GB2312" w:eastAsia="CESI仿宋-GB2312" w:cs="CESI仿宋-GB2312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taian.gov.cn/module/download/downfile.jsp?classid=0&amp;filename=ebab5c6a662347cfb39a361ab0175e99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2-11-17T23:56:00Z</cp:lastPrinted>
  <dcterms:modified xsi:type="dcterms:W3CDTF">2025-04-01T10:4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