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事业单位公开招聘参加体检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tbl>
      <w:tblPr>
        <w:tblW w:w="9675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94"/>
        <w:gridCol w:w="2274"/>
        <w:gridCol w:w="1801"/>
        <w:gridCol w:w="2713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管部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科技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泰山科学技术研究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技管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0309040391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人海</cp:lastModifiedBy>
  <dcterms:modified xsi:type="dcterms:W3CDTF">2025-06-13T10:3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