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南建议说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（参考提纲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所属领域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担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合作单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属区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40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简述项目概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括国内外发展现状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标国内外存在的差距、项目实施意义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主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拟解决的关键科学问题、关键技术问题、关键零部件产品国产化替代问题，针对这些问题拟开展的主要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</w:t>
      </w: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出项目可考核的研究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量化描述项目要达到的主要技术指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描述项目要达到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知识产权、人才引进、新产品、生产线建设等能力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</w:t>
      </w: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应用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场景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</w:t>
      </w:r>
      <w:r>
        <w:rPr>
          <w:rFonts w:eastAsia="Calibri;DejaVu Sans" w:cs="Calibri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用场景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使用环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条件、预期应用对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括系统、平台、装备、设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型号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项目经济效益和社会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实施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计新增销售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利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税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等经济指标等；对产业链条延伸的促进作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指南建议简稿</w:t>
      </w:r>
    </w:p>
    <w:p>
      <w:p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（总字数不超过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字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eastAsia="zh-CN"/>
        </w:rPr>
        <w:t>一、项目名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研究内容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拟解决的关键科学问题、关键技术问题、关键零部件产品国产化替代问题，针对这些问题拟开展的主要研究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考核指标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核指标中技术和产品指标应精准且可量化考核，同时应提出课题知识产权、经济和社会效益指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产业链贡献。</w:t>
      </w:r>
    </w:p>
    <w:p>
      <w:pPr>
        <w:pStyle w:val="Heading3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  <w:t xml:space="preserve">   </w:t>
      </w:r>
      <w:r>
        <w:rPr>
          <w:rFonts w:eastAsia="方正黑体_GBK" w:cs="方正黑体_GBK" w:ascii="方正黑体_GBK" w:hAnsi="方正黑体_GBK"/>
          <w:b w:val="false"/>
          <w:bCs w:val="false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</w:rPr>
        <w:t>项目交示件：</w:t>
      </w:r>
      <w:r>
        <w:rPr>
          <w:rFonts w:ascii="仿宋_GB2312" w:hAnsi="仿宋_GB2312" w:cs="仿宋_GB2312"/>
          <w:b w:val="false"/>
          <w:bCs w:val="false"/>
        </w:rPr>
        <w:t>项目完成后，可考核、可检测、可评价的实有成果（例如产品、装置、设备等），一般应可由下游用户和市场进行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;DejaVu Sans" w:hAnsi="Times New Roman;DejaVu Sans" w:eastAsia="仿宋_GB2312" w:cs="宋体;方正书宋_GBK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4:00Z</dcterms:created>
  <dc:creator>M</dc:creator>
  <dc:description/>
  <dc:language>en-US</dc:language>
  <cp:lastModifiedBy>SYW</cp:lastModifiedBy>
  <dcterms:modified xsi:type="dcterms:W3CDTF">2024-03-19T10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BD67F37974D826B2EF65F7A53D78</vt:lpwstr>
  </property>
  <property fmtid="{D5CDD505-2E9C-101B-9397-08002B2CF9AE}" pid="3" name="KSOProductBuildVer">
    <vt:lpwstr>2052-11.8.2.10290</vt:lpwstr>
  </property>
</Properties>
</file>